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 слушаний по проекту бюджета города Лукоянова Лукояновского  муниципального района Нижегородской области на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Дата проведения:</w:t>
      </w:r>
      <w:r>
        <w:rPr>
          <w:sz w:val="28"/>
        </w:rPr>
        <w:t xml:space="preserve"> 09.12.2019 год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</w:t>
      </w:r>
      <w:r>
        <w:rPr>
          <w:sz w:val="28"/>
          <w:szCs w:val="28"/>
        </w:rPr>
        <w:t>Городская Дума города Лукоянова (ул. Горького, 22)</w:t>
      </w:r>
    </w:p>
    <w:p>
      <w:pPr>
        <w:pStyle w:val="Normal"/>
        <w:jc w:val="both"/>
        <w:rPr/>
      </w:pPr>
      <w:r>
        <w:rPr>
          <w:b/>
          <w:sz w:val="28"/>
        </w:rPr>
        <w:t>Время проведения:</w:t>
      </w:r>
      <w:r>
        <w:rPr>
          <w:sz w:val="28"/>
        </w:rPr>
        <w:t xml:space="preserve"> 13.30 – 14-3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Участники  слушаний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епутаты городской Думы города Лукоянова, представители общественных организаций,  предприятий, учреждений города, жители города Лукоян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убличных слушаниях определен следующий поряд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седательствующий слушаний- Котиков С.А., глава МСУ города Лукоя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ретарь слушаний – Пантелеева Н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ветственные по подготовке и проведению - Лобаев В.Н., председатель постоянной комиссии по вопросам бюджетной, финансовой и налогов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выступления - не более 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а оповещения о проведении публичных слушаний официальный сайт   органов МСУ города Лукоянова: </w:t>
      </w:r>
      <w:r>
        <w:rPr>
          <w:sz w:val="28"/>
          <w:szCs w:val="28"/>
          <w:lang w:val="en-US"/>
        </w:rPr>
        <w:t>Lu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, чем через 10 дней после окончания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: вопросы могут быть заданы как в устной, так и в письменной 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 могут быть приняты рекомендации и иные документ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</w:r>
      <w:r>
        <w:rPr>
          <w:b/>
          <w:sz w:val="28"/>
        </w:rPr>
        <w:t xml:space="preserve"> </w:t>
      </w:r>
      <w:r>
        <w:rPr>
          <w:sz w:val="28"/>
        </w:rPr>
        <w:t>«О бюджете города Лукоянова Лукояновского муниципального района Нижегородской области на 2020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лушали: </w:t>
      </w:r>
      <w:r>
        <w:rPr>
          <w:b/>
          <w:sz w:val="26"/>
          <w:szCs w:val="26"/>
        </w:rPr>
        <w:t>Комкову Н.А</w:t>
      </w:r>
      <w:r>
        <w:rPr>
          <w:sz w:val="26"/>
          <w:szCs w:val="26"/>
        </w:rPr>
        <w:t>.-</w:t>
      </w:r>
      <w:r>
        <w:rPr/>
        <w:t xml:space="preserve"> </w:t>
      </w:r>
      <w:r>
        <w:rPr>
          <w:sz w:val="26"/>
          <w:szCs w:val="26"/>
        </w:rPr>
        <w:t xml:space="preserve">начальника отдела бухгалтерского учета и отчетности администрации города Лукоянова </w:t>
      </w:r>
      <w:r>
        <w:rPr>
          <w:sz w:val="28"/>
        </w:rPr>
        <w:t>о проекте бюджета города Лукоянова Лукояновского муниципального района Нижегородской области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Лукоянова  вносит на публичные слушания проект бюджета города Лукоянова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– это  форма образования и расходования фонда денежных средств, предназначенных для финансового обеспечения задач и функций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состоит из дву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– денежные средства, поступающие в безвозмездном и безвозвратном порядке в соответствии с законодательством Российской Федерации в распоряже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бюджета – денежные средства, направляемые на  финансовое обеспечение задач и функций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 города сформирован на 1 год, является  бездефицитным, т.е. доходы равняются расход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0 году  планируется получение доходов в сумме 54466,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равнить с уточненным  бюджетом на 2019 год, который составляет в доходной части 46195,9 тыс. рублей, то бюджет на 2020 год больше на 8270,5 тыс. рублей. Если же сравнивать поступление налоговых и неналоговых  доходов с 2019 годом, не учитывая безвозмездные поступления, то можно видеть, что доходная часть бюджета увеличилась на 1422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ная часть бюджета делится на  налоговые и неналоговые доходы и безвозмездны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 бюджета города Лукоянова на 2020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1701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0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 на доходы физических лиц зачисляется в бюджет города Лукоянова  в размере 10% от всех поступлений на территории города Лукоя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1701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горюче-смазочные материалы, реализованн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5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счет акцизов производится Министерством  финансов Нижегородской области и зависит от протяженности дорог местного значения. В данный момент протяженность составляет 52,8 км.  Доходы от уплаты акцизов составляют основную часть дорожного фонда и идут на ремонт и содержание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1701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Он рассчитывается в размере 6% от  налогооблагаемой базы и зачисляется в размере 50% в бюджет города и 50% в бюджет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1701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02,1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 2015 года налог на имущество физических лиц рассчитывается по кадастровой стоимости (ранее по инвентаризационной стоимости).  Налог увеличился в несколько раз, но Правительством был определен порядок уплаты налога в течение 5 лет, т.е.  полную сумму налога физические лица будут платить только в 2020 году. Этот налог зачисляется в бюджет города в размере 100%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1701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6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1701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7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емельный налог рассчитывается от кадастровой стоимости земельных участков и зачисляется в размере 100% в бюджет города Лукоя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вид доходов – это  неналоговые д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еналоговым доходам бюджета города Лукоянова 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1701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ной платы з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вид дохода рассчитан по данным, предоставленным КУМИ и администрацией города Лукоянова, т.е. организациями, которые предоставляют в аренду земельные участки и заключают договора  аренды, ведут учет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ная плата за земельные участки, собственность на которые не разграничена, зачисляется  в размере 50% в бюджет города  и 50% в бюджет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1701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1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от сдачи в аренду муниципального имущества зачисляются в размере 100% в бюджет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1701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 планируются доходы от  социального найма помещений (муниципальное жилье), а также поступления  от утилизации  техники и зачисляются в размере 100% в бюджет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1701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 и компенсации 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доходы, которые оплачивают организации за содержание помещений, сдаваемых в аренду (коммунальные услуги, техническое обслуживание и содержание котельной в здании ул.  Коммунистическая д. 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1701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от продажи земельных участков, государственная собственность на  которые  не разграничена, зачисляются в размере 50% в бюджет города и 50% в бюджет  Лукоя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будут проданы земельные участки, находящиеся в собственности города, то  сумма  зачисления буд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1701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предоставления земельных участков (плата за разм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та за размещение на земельных участках, государственная собственность на  которые  не разграничена, зачисляется в размере 50% в бюджет города и 50% в бюджет  Лукоя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 вид доходов – это  безвозмездные поступ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1701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84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в бюджете города были запланированы безвозмездные поступления на следующие цел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6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именование источник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</w:t>
            </w:r>
          </w:p>
        </w:tc>
      </w:tr>
      <w:tr>
        <w:trPr>
          <w:trHeight w:val="6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(ремонт элементов детского пляжа на пруду «Казенный» - средства фонда поддержки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(материалы на ремонт водопровода по переулку Советскому – средства резервного фонда администрации Лукояновского 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(подготовительные работы для благоустройства сквера в микрорайоне №1 – средства бюджета Лукояновского 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(изготовление эскизного проекта концепции благоустройства Казенного пруда – средства бюджета Лукояновского 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(средства федерального бюджета на реализацию программы «Формирование современной городской среды на 2019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,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(средства областного бюджета на реализацию программы «Формирование современной городской среды на 2019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на ремонт автомобильной дороги по ул. 1Мая в селе Ульяново Лукоя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ремонт автомобильной дороги по ул. 1Мая в селе Ульяново Лукоя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рганизаций и других спонсоров на ремонт автомобильной дороги по ул. 1Мая в селе Ульяново Лукоя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на ремонт автомобильной дороги по ул. Деманова в г. Лукоя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ремонт автомобильной дороги по ул. Деманова в г. Лукоя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рганизаций и других спонсоров на ремонт автомобильной дороги по ул. Деманова в г. Лукоя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на реализацию программы фо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год в бюджете города Лукоянова планируются следующие безвозмездные поступления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я на выравнивание бюджетной обеспеченности -2797,7 тыс. руб.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на реализацию программы «Формирование современной городской среды» - 337,1 тыс. руб.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1-го этапа системы водоснабжения (верхняя часть) в г. Лукоянове – 15000,0 тыс. руб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т и все, что касается доходов бюджета города Лукоянова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чу напомнить, что зачисление налоговых и неналоговых доходов производится на основании Налогового кодекса и Бюджетного кодекса Российской Федерации.  Расчет налоговых доходов производится на основании справок Налоговой инспекции, где указано количество налогоплательщиков, налогооблагаемая база, ставки и суммы нал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их расчетов Финансовое управление администрации Лукояноского муниципального района  защищает доходы на очередной год в Министерстве финансов Нижегородской области, затем подписывается протокол согласования до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асходы бюджета на 2020 год, как я уже говорила, равняются  доходам и составляют в сумме 54466,4 тыс. рубле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им структуру рас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делятся на следующие разделы: </w:t>
      </w:r>
    </w:p>
    <w:p>
      <w:pPr>
        <w:pStyle w:val="Style17"/>
        <w:numPr>
          <w:ilvl w:val="0"/>
          <w:numId w:val="3"/>
        </w:numPr>
        <w:spacing w:before="0" w:after="0"/>
        <w:ind w:left="1065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 вопросы – 11515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планируются расходы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ункционирование законодательных (представительных) органов муниципальных образований (Городская Дума)  планируется в сумме 1959,0 тыс. руб. (в 2019 году – 1917,0 тыс. руб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1810,2 тыс. рублей – это заработная плата и  отчисления в страховые фонды, которые составляют – 30,2  %, начисленные на фонд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48,8 тыс. рублей – прочие хозяйственные расходы (услуги связи, канц. товары, услуги печати, ремонт и заправка картриджей, ремонт оргтехники, печать наградных дипломов, обновление программ, услуги по обращению с Т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бюджетных ассигнований по сравнению с 2019 годом связано с индексацией заработной платы с 01.10.2019г и доведением до годов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онирование  местных  администраций – 8045,0 тыс. рублей (в 2019 году – 7791,0 тыс. руб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942,0 тыс. рублей - заработная плата с начисл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03,0 тыс. рублей – прочие  хозяйственные расходы (коммунальные услуги, услуги связи, ремонт оборудования, вневедомственная охрана, техническое обслуживание автомобиля, охранной системы, системы противопожарного оповещения, газового оборудования, аварийно - диспетчерское обслуживание, ремонт и заправка картриджей, обновление и установка программ, подписка на газеты, ремонт автомобиля, ремонт здания, приобретение запчастей, канцтоваров, мебели, оргтехники, уплата земельного нало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беспечение деятельности финансовых орг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определены в сумме 34,7 тыс. рублей - это средства на обеспечение передачи полномочий в финансовое управление администрации Лукояновского муниципального района в области казначейского исполнения  бюджет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зервный фонд -  363,3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рассчитаны в размере 1% от суммы налоговых и неналоговых доходов и предназначены на  ликвидацию и предупреждение аварий в сфере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ругие общегосударственные вопросы – 1113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 планируются следующие расход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25 тыс. рублей – расходы на содержание  помещений и котельной по улице Коммунистическая, дом 13 и ШРП и газопровода на ул. Королен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тыс. рублей – подготовка и проведение  городских мероприятий (Масленица, День Победы, День города, новогодние мероприят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8 тыс. рублей – оплата интернета на пл. Мира и благоустроенного сквера в микрорайоне №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0 тыс. рублей – проведение оценки муниципального имущества для продажи или сдачи в арен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0,0 тыс. руб.- специальные расходы (обслуживание делегаций и прочие непредвиденные расход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раздела «Общегосударственные вопросы» составляют 21,1 % к общим расходам бюджета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ледующий раздел расходов – это «</w:t>
      </w:r>
      <w:r>
        <w:rPr>
          <w:b/>
          <w:sz w:val="28"/>
          <w:szCs w:val="28"/>
        </w:rPr>
        <w:t>Национальная экономика</w:t>
      </w:r>
      <w:r>
        <w:rPr>
          <w:sz w:val="28"/>
          <w:szCs w:val="28"/>
        </w:rPr>
        <w:t>» - 5404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юда включены следующие расх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жное хозяйство  (дорожные фонды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500,0 тыс. рублей – субсидия на ремонт и содержание дорог местного значения и троту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00,0 тыс. руб. – доля городского бюджета в реализации проекта по поддержке местных инициати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за счет проекта по поддержке местных инициатив отремонтированы дороги по улице Деманова, улице 1Мая. Общая стоимость ремонта составила 3577,9 тыс. рублей, в том числе доля городского бюджета -1073,4, т.е. 30% сто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ланируются в сумме  200 тыс. рублей на проведение  кадастровых работ и 4,7 тыс. руб. на передачу части полномочий в области архитектуры и градостро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расходов по разделу «Национальная экономика» составляет 9,9 % к общей сумме  расходов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ледующий раздел называется  «</w:t>
      </w:r>
      <w:r>
        <w:rPr>
          <w:b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- 36684,5 тыс. рублей (в 2019 году – 28259,5 тыс. 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планируется потратить н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Жилищное хозяйство»</w:t>
      </w:r>
      <w:r>
        <w:rPr>
          <w:sz w:val="28"/>
          <w:szCs w:val="28"/>
        </w:rPr>
        <w:t xml:space="preserve"> – 292,3 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20 тыс. рублей – возмещение управляющим компаниям и ТСЖ разницы в тарифах на содержание и ремонт муниципального 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72,3 тыс. рублей – уплата взносов за  капитальный ремонт муниципального имущества (тариф -  6 руб. 30 коп.)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Коммунальное хозяйство»</w:t>
      </w:r>
      <w:r>
        <w:rPr>
          <w:sz w:val="28"/>
          <w:szCs w:val="28"/>
        </w:rPr>
        <w:t xml:space="preserve"> – 18822,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643  тыс. рублей – возмещение убытков на содержание  городской ба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тыс. рублей -  ремонт пожарных гидра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479,0 тыс. рублей – ремонт водопроводных сетей на ул. Новошколь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000,0 тыс. рублей – строительство 1-го этапа системы водоснабжения (верхняя часть) в г. Лукоянов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Благоустройство»</w:t>
      </w:r>
      <w:r>
        <w:rPr>
          <w:sz w:val="28"/>
          <w:szCs w:val="28"/>
        </w:rPr>
        <w:t xml:space="preserve"> - 17570,2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планируются 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133,7 тыс. рублей – оплата за электроэнергию и содержание  уличного ос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866,3 тыс. рублей – расходы на энергосбереж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50 тыс. рублей – содержание  мест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9783,1 тыс. рублей – субсидия на возмещение затрат за выполненные работы по благоустройству (спил и вывоз деревьев, оплата дворников,  уборка свалок,  установка дорожных знаков, подметание улиц, вырубка  кустов, покупка и высадка рассады цветов, ремонт пешеходок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88,3 тыс. руб. – доля городского бюджета в реализации проекта «Благоустройство сельских территорий в 2020 год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1,7 тыс. руб. – установка детского игрового и спортивного оборуд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0 тыс. руб. – экспертиза сметной документации для участия в программ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1037,1 тыс. руб. - </w:t>
      </w:r>
      <w:r>
        <w:rPr>
          <w:color w:val="000000"/>
          <w:sz w:val="28"/>
          <w:szCs w:val="28"/>
        </w:rPr>
        <w:t>реализация программы «Формирование современной городской среды на территории города Лукоянова Нижегородской области на 2018-2024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щей  структуре расходов расходы на ЖКХ составляют наибольший объем расходов 67,5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ующий раздел –  </w:t>
      </w: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- 565,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разделе планируются расходы на  пенсионное обеспечение (ежемесячная доплата к пенсии  лицам, замещавшим муниципальные долж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пенсионное обеспечение составляют 1,0 % в общем объеме расходов бюджета города Лукоя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ующий раздел – это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- 296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ланируются на передачу полномочий в области массового спорта (проведение спортивных мероприятий). Расчет  произведен по 20 руб. на 14836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передачу полномочий по физической культуре и спорту составляют – 0,5 % в общем объеме расходов бюджета города Лукоя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расходов бюджета города Лукоянова на 2020 год осуществлялось в программном формате на основе 3-х  муниципальных программ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 муниципальным образованием – городское поселение «Гор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оянов» Лукояновского района  Нижегородской области – 9012,3 тыс. рублей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орожной, инженерной инфраструктуры и объектов внешне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в муниципальном образовании - городское поселение «Город Лукоянов» Лукояновского района Нижегородской области – 40555,1 тыс. рублей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 территории города Лукоянова Нижегородской области на 2018-2024 годы – 1037,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реализацию муниципальных программ составляют 50604,5 тыс. рублей или 92,9 % от общего объема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ограммные расходы бюджета города Лукоянова сформированы в объеме 3861,9 тыс. рублей или 7,1 % общего объема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программным расходам относя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держание городской Думы – 1959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фонд – 363,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родских мероприятий – 40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интернета на пл. Мира и м-не №1 – 88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расходы (обслуживание делегаций, прочие расходы) – 150 тыс. ру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обеспечение – 565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 передачу полномочий в области казначейского исполнения бюджета – 34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 передачу части полномочий в области архитектуры и градостроительства – 4,7 тыс. ру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 передачу полномочий в области физической культуры и массового спорта – 296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ключении нужно отметить, что  бюджет города Лукоянова входит  в консолидированный бюджет Лукояновского муниципального района (т.е. свод всех бюджетов на территории Лукояновского района), поэтому качественное исполнение доходной и расходной частей бюджета влияет на  положительную оценку развития  как города Лукоянова, так и всего Лукоя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:                                                                Котиков С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:                                                                                      Пантелеева Н.Н.</w:t>
      </w:r>
    </w:p>
    <w:sectPr>
      <w:footerReference w:type="default" r:id="rId2"/>
      <w:footerReference w:type="first" r:id="rId3"/>
      <w:type w:val="nextPage"/>
      <w:pgSz w:w="11906" w:h="16838"/>
      <w:pgMar w:left="851" w:right="282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0:00Z</dcterms:created>
  <dc:creator>1</dc:creator>
  <dc:description/>
  <cp:keywords/>
  <dc:language>en-US</dc:language>
  <cp:lastModifiedBy>Admin</cp:lastModifiedBy>
  <cp:lastPrinted>2016-12-13T11:57:00Z</cp:lastPrinted>
  <dcterms:modified xsi:type="dcterms:W3CDTF">2019-12-09T11:57:00Z</dcterms:modified>
  <cp:revision>6</cp:revision>
  <dc:subject/>
  <dc:title>Протокол</dc:title>
</cp:coreProperties>
</file>