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567"/>
        <w:gridCol w:w="66"/>
      </w:tblGrid>
      <w:tr>
        <w:trPr>
          <w:trHeight w:val="993" w:hRule="atLeast"/>
        </w:trPr>
        <w:tc>
          <w:tcPr>
            <w:tcW w:w="99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5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уко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Нижегородской области</w:t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3"/>
            <w:tcBorders/>
            <w:vAlign w:val="bottom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22 г.                                                                                   №  336-п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331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 xml:space="preserve">Об утверждении Положения о порядке </w:t>
            </w:r>
          </w:p>
          <w:p>
            <w:pPr>
              <w:pStyle w:val="Normal"/>
              <w:shd w:fill="FFFFFF" w:val="clear"/>
              <w:spacing w:lineRule="atLeas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противопожарной пропаганды </w:t>
            </w:r>
          </w:p>
          <w:p>
            <w:pPr>
              <w:pStyle w:val="Normal"/>
              <w:shd w:fill="FFFFFF" w:val="clear"/>
              <w:spacing w:lineRule="atLeast" w:line="331"/>
              <w:rPr>
                <w:sz w:val="28"/>
                <w:szCs w:val="28"/>
              </w:rPr>
            </w:pPr>
            <w:bookmarkStart w:id="1" w:name="_GoBack"/>
            <w:r>
              <w:rPr>
                <w:sz w:val="28"/>
                <w:szCs w:val="28"/>
              </w:rPr>
              <w:t xml:space="preserve">на территории </w:t>
            </w:r>
            <w:bookmarkEnd w:id="1"/>
            <w:r>
              <w:rPr>
                <w:sz w:val="28"/>
                <w:szCs w:val="28"/>
              </w:rPr>
              <w:t xml:space="preserve">городского поселения «Город </w:t>
            </w:r>
          </w:p>
          <w:p>
            <w:pPr>
              <w:pStyle w:val="Normal"/>
              <w:shd w:fill="FFFFFF" w:val="clear"/>
              <w:spacing w:lineRule="atLeas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янов» Лукояновского района </w:t>
            </w:r>
          </w:p>
          <w:p>
            <w:pPr>
              <w:pStyle w:val="Normal"/>
              <w:shd w:fill="FFFFFF" w:val="clear"/>
              <w:spacing w:lineRule="atLeas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В соответствии с Федеральным законом от 21.12.1994 № 69-ФЗ «О пожарной безопасности», в целях выполнения требований первичных мер пожарной безопасности на территории городского поселения «Город Лукоянов»</w:t>
      </w:r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 городское поселение «Город Лукоянов Лукояновского района Нижегородской области, администрация города Лукоянов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 проведения противопожарной пропаганды на территории городского поселения «Город Лукоян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, посредством размещения объявления в газете «Лукояновская правда», и на официальном сайте органов местного самоуправления города Лукоянова </w:t>
      </w:r>
      <w:hyperlink r:id="rId4">
        <w:bookmarkStart w:id="2" w:name="_Hlk110500594"/>
        <w:r>
          <w:rPr>
            <w:rStyle w:val="InternetLink"/>
            <w:sz w:val="28"/>
            <w:szCs w:val="28"/>
          </w:rPr>
          <w:t>http://www.luk-of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2"/>
      <w:r>
        <w:rPr>
          <w:sz w:val="28"/>
          <w:szCs w:val="28"/>
        </w:rPr>
        <w:t>3. Настоящее постановление вступает в силу со дня опубликования (обнародова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 исполнением настоящего постановления возложить на заместителя главы администрации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                                                                                 В.Ю. Клим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укояно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т 18.08.2022 № 336-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 порядке проведения противопожарной пропаганды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ского поселения «Город Лукоянов» Лукояновского муниципального района Нижегоро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" w:name="P28"/>
      <w:bookmarkEnd w:id="3"/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Положение о порядке проведения противопожарной пропаганды на территории </w:t>
      </w:r>
      <w:bookmarkStart w:id="4" w:name="_Hlk111638375"/>
      <w:r>
        <w:rPr>
          <w:color w:val="000000"/>
          <w:sz w:val="28"/>
          <w:szCs w:val="28"/>
        </w:rPr>
        <w:t>городского поселения «Город Лукоянов» Лукояновского муниципального района Нижегородской области</w:t>
      </w:r>
      <w:bookmarkEnd w:id="4"/>
      <w:r>
        <w:rPr>
          <w:color w:val="000000"/>
          <w:sz w:val="28"/>
          <w:szCs w:val="28"/>
        </w:rPr>
        <w:t xml:space="preserve"> (далее – Положение) разработано в соответствии с Федеральным законом от 21.12.1994 № 69-ФЗ «О пожарной безопасности», Федеральным законом от 06.10.2003 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оложение устанавливает порядок организации и проведения противопожарной пропаганды на территории городского поселения «Город Лукоянов» Лукояновского муниципального района Нижегородской области администрацией муниципального образования, общественными объединениями, юридическими лицами и индивидуальными предпринимател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ротивопожарная пропаганда организуется и проводится комплексно с учетом техногенных, природных и бытовых источников пожарной опасности администрацией города Лукоянова, общественными объединениями, юридическими лицами и индивидуальными предпринимателями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Общее руководство противопожарной пропагандой и обучением населения мерам пожарной безопасности на территории муниципального образования осуществляется администрацией города Лукояно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Непосредственными исполнителями мероприятий противопожарной пропаганды на территории городского поселения  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дминистрация города Лукояно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районная газета «Лукояновская правд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ации, имеющие в соответствии с учредительными документами цели деятельности по проведению противопожарной пропаганды и обучения населения мерам пожарной безопасности на территории городского поселения «Город Лукоянов» Лукояновского муниципального района Нижегород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разовательные учреждения, учреждения культ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ые лица, уполномоченные на решение задач в области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Взаимодействие администрации муниципального образования с организациями, в полномочия которых входит проведение противопожарной пропаганды, организует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Порядок организации и проведения противопожарной пропаганды на территории городского поселения «Город Лукоянов» Лукояновского муниципального района Нижегородской области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Противопожарная пропаганда на территории муниципального образования организуется и проводится в цел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ирования общественного мнения и психологических установок людей на личную и коллективную ответственность за соблюдение норм и правил пожарной безопасности на работе, в быту и природной сред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действия распространению пожарно-технических знаний, освоению навыков безопасного поведения при угрозе возникновения и возникновении пожа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Основными задачами противопожарной пропаганды на территории муниципального образования 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 городского поселения о случаях пожаров, их последствиях, факторах и условиях, способствовавших возникновению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населению положений обязательных требований пожарной безопасности, правил безопасного поведения при возникновении пожаров по месту работы, в быту и природной сред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 муниципального образования о решениях, принятых администрацией города Лукоянова по обеспечению 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первичных мер пожарной безопасности, деятельности добровольных пожарных, волонтеров, дружин юных пожарных и привлечение граждан к деятельности общественных объединений, имеющих уставные задачи по предупреждению и ликвидации пожа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 Основными организационными принципами противопожарной пропаганды на территории городского поселения 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координация мероприятий по противопожарной пропаганде на всех уровнях системы обеспечения 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в процесс противопожарной пропаганды всех категорий населения независимо от их возраста, национальности, рода деятельности и других факто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идов и форм противопожарной пропаганды с учетом особенностей групп населения и территор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ротивопожарной пропаганде в комплексе с мероприятиями по обучению населения мерам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Противопожарная пропаганда на территории муниципального образования проводится во взаимодействии с подразделениями Главного управления МЧС России по Нижегородской области, уполномоченными проводить противопожарную пропаганду, и организац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Основные виды и формы противопожарной пропаганд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 Устная пропаганд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ференции, совещания, семинары и сборы с руководящим составом организаций по проблемам обеспечения 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ступления работников администрации муниципального образования и организаций, уполномоченных для организации профилактики пожаров, и на собраниях жителей город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структажи по вопросам безопасности жизнедеятельности, индивидуальные (групповые) беседы, занятия, консульт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ематические викторины, конкурсы, олимпиады среди несовершеннолетни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крытые уроки по тематике обеспечения пожарной безопасности в образовательных организац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 Печатная пропаганд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готовление и распространение среди населения наглядных изобразительных изданий (плакаты, памятки, рекламные листовки, буклеты, афиши, календар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орудование в библиотеках, учебных кабинетах организаций и в учебно-консультационных пунктах по гражданской обороне и чрезвычайным ситуациям специальных экспозиций по противопожарной темати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 Наглядная пропаганд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формирование населения с использованием технических средств Общероссийск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мещение информации на противопожарную тематику на рекламных и информационных конструкц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орудование светодиодных мультимедийных экранов, витрин, витражей, стендов на территориях общего пользования, и размещение на них информационных и пропагандистских материалов по 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голков пожарной безопасности в организац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 Пропаганда через средства массовой информ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мещение информационных и пропагандистских материалов по пожарной безопасности в печатных средствах массовой 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нформирование населения о состоянии пожарной безопасности, распространение пропагандистских и агитационных материалов в информационно-телекоммуникационных сетях общего пользования (включая сеть Интернет), в том числе на официальном сайте органов местного самоуправления города Лукоянова </w:t>
      </w:r>
      <w:hyperlink r:id="rId5">
        <w:r>
          <w:rPr>
            <w:rStyle w:val="InternetLink"/>
            <w:sz w:val="28"/>
            <w:szCs w:val="28"/>
          </w:rPr>
          <w:t>http://www.luk-of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 Противопожарная пропаганда может проводиться с использованием других, не запрещенных законодательством Российской Федерации форм информирования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Bookman Old Style" w:hAnsi="Bookman Old Style" w:cs="Bookman Old Style"/>
      <w:spacing w:val="24"/>
      <w:sz w:val="40"/>
    </w:rPr>
  </w:style>
  <w:style w:type="character" w:styleId="5">
    <w:name w:val="Заголовок 5 Знак"/>
    <w:qFormat/>
    <w:rPr>
      <w:caps/>
      <w:sz w:val="3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453CF0CC-3541-45BE-B56D-6D2F385D00FB" TargetMode="External"/><Relationship Id="rId4" Type="http://schemas.openxmlformats.org/officeDocument/2006/relationships/hyperlink" Target="http://www.luk-of.ru/" TargetMode="External"/><Relationship Id="rId5" Type="http://schemas.openxmlformats.org/officeDocument/2006/relationships/hyperlink" Target="http://www.luk-o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35:00Z</dcterms:created>
  <dc:creator>Ђ¤¬Ё­Ёбва жЁп Ј®а®¤ </dc:creator>
  <dc:description/>
  <cp:keywords/>
  <dc:language>en-US</dc:language>
  <cp:lastModifiedBy>Татьяна</cp:lastModifiedBy>
  <cp:lastPrinted>2022-08-18T12:47:00Z</cp:lastPrinted>
  <dcterms:modified xsi:type="dcterms:W3CDTF">2022-08-18T09:48:00Z</dcterms:modified>
  <cp:revision>73</cp:revision>
  <dc:subject/>
  <dc:title> </dc:title>
</cp:coreProperties>
</file>