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  <w:gridCol w:w="628"/>
      </w:tblGrid>
      <w:tr>
        <w:trPr>
          <w:trHeight w:val="369" w:hRule="atLeast"/>
        </w:trPr>
        <w:tc>
          <w:tcPr>
            <w:tcW w:w="1182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756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212" w:hRule="atLeast"/>
          <w:cantSplit w:val="true"/>
        </w:trPr>
        <w:tc>
          <w:tcPr>
            <w:tcW w:w="11827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 муниципального образования -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« Город Лукоянов»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ого района </w:t>
            </w:r>
          </w:p>
          <w:p>
            <w:pPr>
              <w:pStyle w:val="Heading2"/>
              <w:ind w:firstLine="426"/>
              <w:rPr>
                <w:rFonts w:ascii="Benguiat Rus;Agency FB" w:hAnsi="Benguiat Rus;Agency FB" w:cs="Benguiat Rus;Agency F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93" w:hRule="atLeast"/>
          <w:cantSplit w:val="true"/>
        </w:trPr>
        <w:tc>
          <w:tcPr>
            <w:tcW w:w="11827" w:type="dxa"/>
            <w:gridSpan w:val="2"/>
            <w:tcBorders/>
          </w:tcPr>
          <w:p>
            <w:pPr>
              <w:pStyle w:val="Heading2"/>
              <w:snapToGrid w:val="false"/>
              <w:ind w:firstLine="426"/>
              <w:jc w:val="left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827" w:type="dxa"/>
            <w:gridSpan w:val="2"/>
            <w:tcBorders/>
            <w:vAlign w:val="bottom"/>
          </w:tcPr>
          <w:p>
            <w:pPr>
              <w:pStyle w:val="Heading5"/>
              <w:ind w:firstLine="426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</w:tc>
      </w:tr>
      <w:tr>
        <w:trPr>
          <w:trHeight w:val="456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Benguiat Rus;Agency FB" w:hAnsi="Benguiat Rus;Agency FB" w:cs="Benguiat Rus;Agency FB"/>
                <w:b/>
                <w:b/>
                <w:sz w:val="24"/>
                <w:lang w:val="en-US" w:eastAsia="en-US"/>
              </w:rPr>
            </w:pPr>
            <w:r>
              <w:rPr>
                <w:rFonts w:cs="Benguiat Rus;Agency FB" w:ascii="Benguiat Rus;Agency FB" w:hAnsi="Benguiat Rus;Agency FB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От  23.12.2020г                                                                                                                  № 51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199" w:type="dxa"/>
            <w:tcBorders/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города Лукоянова</w:t>
            </w:r>
          </w:p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ого муниципального</w:t>
            </w:r>
          </w:p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ижегородской области</w:t>
            </w:r>
          </w:p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смотрев основные характеристики бюджета города Лукоянова Лукояновского муниципального района Нижегородской области (далее – городской бюджет) на 2021 год, в соответствии со статьями 9, 185, 187 Бюджетного кодекса Российской Федерации, Положением о бюджетном процессе в муниципальном образовании – городское поселение «Город Лукоянов» Лукояновского района Нижегородской области, утвержденном постановлением городской Думы муниципального образования – городское поселение «Город Лукоянов» Лукояновского района Нижегородской области от 30.03.2017 года № 12, Городская Дума решила:</w:t>
            </w:r>
          </w:p>
          <w:p>
            <w:pPr>
              <w:pStyle w:val="Normal"/>
              <w:ind w:right="141" w:firstLine="42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111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основные характеристики городского бюджета на 2021 год: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) общий объем доходов в сумме 39941,6 тыс. рублей;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2) общий объем расходов в сумме 39941,6 тыс. рублей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 xml:space="preserve">2.  Утвердить: 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речень главных администраторов доходов городского бюджета согласно приложению 1 к настоящему решению.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2) Перечень главных администраторов источников финансирования дефицита городского бюджета  согласно приложению 2.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поступления доходов по группам, подгруппам и статьям бюджетной классификации в пределах общего объема доходов, утвержденного в пункте 1 настоящего решения, на 2021 год согласно приложению 3.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4. Утвердить общий объем налоговых и неналоговых доходов на 2021 год в сумме 37292,5 тыс. рублей.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5. Утвердить объем безвозмездных поступлений, получаемых из других бюджетов бюджетной системы Российской Федерации в сумме 2649,1 тыс. рублей.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ить, что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едоимка, пени и штрафы за несвоевременную уплату налогов зачисляются в соответствующий бюджет по нормативам, действующим в текущем финансовом году;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) Доходы от погашения задолженности и перерасчетов по отмененным налогам, сборам и иным обязательным платежам зачисляются в соответствующий бюджет по нормативам согласно приложению 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3) Прочие доходы от оказания платных услуг (работ) получателями средств городского бюджета, входящих в его состав, зачисляются в соответствующий бюджет по нормативу 100 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 Доходы от компенсации затрат бюджетов зачисляются в городской бюджет  по нормативу 100 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Платежи, взимаемые органами местного самоуправления муниципального образования – городское поселение «Город Лукоянов»  Лукояновского района Нижегородской области, зачисляются в соответствующий бюджет по нормативу 100 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 Доходы от возмещения ущерба при возникновении страховых случаев, когда выгодоприобретателями выступают получатели средств  городского бюджета, зачисляются в соответствующий бюджет по нормативу 100 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Поступления сумм в возмещении вреда, причиняемого автомобильным дорогам местного значения муниципального образования – городское поселение «Город Лукоянов»  Лукояновского  района Нижегородской области транспортными средствами, осуществляющими перевозки тяжеловесных и (или) крупногабаритных грузов, зачисляются в соответствующий бюджет по нормативу 100 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8) Невыясненные поступления в  городской бюджет  зачисляются  по нормативу 100 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9) Прочие неналоговые доходы городского бюджета  зачисляются в соответствующий бюджет по нормативу 100 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0) Платежи в целях возмещения убытков, причиненных уклонением от заключения с муниципальными органами (муниципальными казенными учреждениями) муниципального образования – городское поселение «Город Лукоянов» Лукояновского района Нижегородской области   муниципального контракта, а также иные денежные средств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зачисляются в соответствующий бюджет по нормативу 100 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1) Платежи в целях возмещения ущерба при расторжении заключенного  с муниципальными органами (муниципальными казенными учреждениями) муниципального образования – городское поселение «Город Лукоянов» Лукояновского  района  Нижегородской области  муниципального контракта в связи с односторонним отказом исполнителя (подрядчика) от его исполнения зачисляются в соответствующий бюджет по нормативу 100 процентов.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твердить источники финансирования дефицита городского бюджета на 2021 год согласно приложению 5.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твердить в пределах общего объема расходов, утвержденного пунктом 1 настоящего решения: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) распределение бюджетных ассигнований по целевым статьям (муниципальным программам и непрограммным направления деятельности), группам видов расходов классификации расходов городского бюджета на 2021 год  согласно приложению 6;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пределение бюджетных ассигнований по разделам, подразделам и группам видов расходов классификации расходов городского бюджета на 2021 год согласно приложению 7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едомственную структуру расходов городского бюджета на 2021 год  согласно приложению 8;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9. Утвердить резервный фонд администрации города Лукоянова Лукояновского муниципального района Нижегородской области на 2021 год в сумме 372,9 тысяч рублей.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0. Установить, что казначейскому сопровождению подлежат: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- субсидии юрид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расходов (за исключением субсидий муниципальным бюджетным и автономным учреждениям):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- муниципальные контракты (договоры) о поставке товаров, выполнении работ, оказании услуг (за исключением муниципальных контрактов (договоров),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), сумма которых превышает 30000,0 тыс. рублей, при заключении которых получателями средств городского бюджета предусматриваются авансовые платежи;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контракты (договоры) об осуществлении отдельных закупок товаров, работ, услуг в случаях, если в муниципальных контрактах (договорах) предусмотрено условие об открытии лицевых счетов исполнителю данного муниципального контракта (договора) в финансовом управлении администрации Лукояновского муниципального района Нижегородской области.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1. Утвердить: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) распределение по видам межбюджетных трансфертов на 2021 год, передаваемых бюджету Лукояновского муниципального района Нижегородской области из городского бюджета на осуществление части полномочяий по решению вопросов местного значения в соответствии с заключенными соглашениями между органами местного самоуправления муниципального образования - городское поселение «Город Лукоянов» Лукояновского района Нижегородской области и органами местного самоуправления Лукояновского муниципального района Нижегородской области согласно приложению 9.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2. Установить: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- верхний предел муниципального внутреннего долга муниципального образования - городское поселение «Город Лукоянов» Лукояновского района Нижегородской области на 1 января 2022 года в размере, равном нулю, в том числе установить верхний предел долга по муниципальным гарантиям муниципального образования - городское поселение «Город Лукоянов» Лукояновского района Нижегородской области на 1 января 2022 года в размере, равном нулю.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3. Утвердить: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) программу муниципальных внутренних заимствований муниципального образования - городское поселение «Город Лукоянов» Лукояновского района Нижегородской области  на 2021 год согласно приложению 10;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2) программу муниципальных гарантий муниципального образования - городское поселение «Город Лукоянов» Лукояновского района Нижегородской области на 2021 год согласно приложению 11.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Администрация города Лукоянова Лукояновского муниципального района Нижегородской области в лице комиссии по рассмотрению вопросов о признании безнадежной к взысканию задолженности по платежам в городской бюджет принимает решение о признании задолженности к взысканию и о списании задолженности перед бюджетом в порядке,  установленной постановлением администрации города Лукоянова от 17.10.2016г  № 663-п    «Об утверждении Порядка принятия решений о признании безнадежной к взысканию задолженности по платежам в бюджет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, осуществляющим социально-значимую деятельность в интересах муниципального образования – городское поселение «Город Лукоянов»  Лукояновского  района Нижегородской области, предусмотренные  настоящим решением, предоставляются в целях возмещения недополученных доходов и (или) финансового обеспечения (возмещения) затрат, в том числе за счет средств областного бюджета, в порядке, установленном Администрацией города Лукоянова  Лукояновского муниципального района Нижегородской области, в следующих случаях: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 укрепление материально - технической базы муниципальных унитарных предприятий;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 текущий ремонт и содержание дорог местного значения;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 содержание мест захоронений, содержание и текущий ремонт объектов благоустройства, уличного освещения, включая оплату за электрическую энергию, озеленение, организацию сбора и вывоза отходов, подготовку и проведение городских мероприятий: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 возмещение части платы за содержание жилых помещений, находящихся в муниципальной собственности;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 возмещение затрат и недополученных доходов в связи с оказанием населению услуги общих отделений бани по тарифам, согласованным (установленным) органами местного самоуправления города Лукоянова и не обеспечивающим возмещение затрат.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6. Утвердить объем бюджетных ассигнований муниципального дорожного фонда муниципального образования – городское поселение «Город Лукоянов» Лукояновского района Нижегородской области на 2021 год в сумме 5273,6 тыс. рублей.</w:t>
            </w:r>
          </w:p>
          <w:p>
            <w:pPr>
              <w:pStyle w:val="Normal"/>
              <w:ind w:right="142" w:firstLine="426"/>
              <w:jc w:val="both"/>
              <w:rPr/>
            </w:pPr>
            <w:r>
              <w:rPr>
                <w:sz w:val="22"/>
                <w:szCs w:val="22"/>
              </w:rPr>
              <w:t>17. В случаях, если нормативно-правовые акты муниципального образования – городское поселение «Город Лукоянов» Лукояновского района Нижегородской области, устанавливающие бюджетные обязательства, реализация которых осуществляется за счет средств городского бюджета, противоречат настоящему решению, применяется настоящее решение.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Настоящее решение вступает в силу с 1 января 2021 года. </w:t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лава местного самоуправления                                                                                                        А.В. Симонов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» 2020 года  №________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городского бюджет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5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до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ижегоро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инвестиций, земельных и имущественных отношений Нижегоро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 административно-технического надзора Нижегоро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правление Федеральной налоговой службы по Нижегородской обла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10 01 0000 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</w:rPr>
                <w:t>228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20 01 0000 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30 01 0000 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40 01 0000 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огового кодекса Российской Федер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5 03010 01 0000 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5 03020 01 0000 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 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управлению муниципальным имуществом и земельными ресурсами администрации Лукояновского муниципального района Нижегоро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Лукоянова Лукояновского муниципального района Нижегоро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,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ов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 _____» 2020 года  №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городского бюджета на 2021 год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64"/>
        <w:gridCol w:w="615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ов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Лукоянова Лукояновского муниципального района Нижегородской област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 ____» 2020 года  № _____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уппам, подгруппам и статьям бюджетной классификации на 2021 год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 руб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1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1.1.1.2.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 Налог на доходы физических лиц с доходов, полученных физическими лицами, в соответствии со статьей 228 Налогов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Налоги на товары (работы, услуги), реализованн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Акцизы по подакцизным товарам (продукции), производимым на территори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>1.4. 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6 06033 13 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.5.1. Доходы, получаемые в виде арендной либо иной платы за передачу в возмездное пользование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1 11 05013 00 0000 12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.5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.5.1.1.1.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1.2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,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.5.1.3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>1.6. 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.6.1. 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>1.7. 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.7.1. Доходы от продажи земельных участков, находящихся в государственной и муниципальной  собственности (за исключением земельных участков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 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41,6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997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12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ородской Думы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2020 года № ______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727" w:right="-108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Нормативы распределения недоимки, пени и штраф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по отмененным налогам и сборам  на 2021 год</w:t>
      </w:r>
    </w:p>
    <w:p>
      <w:pPr>
        <w:pStyle w:val="ConsPlusNormal"/>
        <w:ind w:left="284" w:firstLine="72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3159"/>
      </w:tblGrid>
      <w:tr>
        <w:trPr>
          <w:tblHeader w:val="true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от «_____» 2020 года № 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городского бюджета на 2021 год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.)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57"/>
        <w:gridCol w:w="149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бюджето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41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9941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9941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1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1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1,6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от « ____» 2020 года  № _________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городского бюджета на 2021 год 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560"/>
        <w:gridCol w:w="226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15"/>
        <w:gridCol w:w="1609"/>
        <w:gridCol w:w="220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7,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х услуг по тарифам, не обеспечивающим возмещение издерж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11010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3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3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землеустройству и землепольз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6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6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12010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53,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роприятия в области городского коммуналь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для возмещения недополученных доходов и (или) финансового обеспечения (возмещения) затра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содержание городской ба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1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1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4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4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5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5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5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0,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2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ервный фонд Администрации города Лукоянова Лукояновского муниципального района Нижегород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22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22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3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2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2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2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и иные выпла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4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лицам, замещавшим муниципальные должности в муниципальном образовании – городское поселение «Город Лукоянов» Лукояновского района Нижегород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4299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4299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Составление и рассмотрение проекта бюджета поселения, утверждение и  исполнение бюджета поселения, осуществление контроля за его исполнением, составление и утверждение отчета об исполнении бюджета поселен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7770506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О передаче части полномочий в сфере архитектуры и градостроительств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9941,6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99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т «____»2020года №__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и группам видов расходов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ификации расходов городского бюджета на 2021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1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992"/>
        <w:gridCol w:w="1134"/>
        <w:gridCol w:w="1843"/>
        <w:gridCol w:w="1701"/>
      </w:tblGrid>
      <w:tr>
        <w:trPr>
          <w:tblHeader w:val="true"/>
          <w:trHeight w:val="70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41,6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65,6</w:t>
            </w:r>
          </w:p>
        </w:tc>
      </w:tr>
      <w:tr>
        <w:trPr>
          <w:trHeight w:val="106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               (представительных) органов государственной власти   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7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,4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304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8,6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6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2,3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,0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7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4</w:t>
            </w:r>
          </w:p>
        </w:tc>
      </w:tr>
      <w:tr>
        <w:trPr>
          <w:trHeight w:val="27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</w:tr>
      <w:tr>
        <w:trPr>
          <w:trHeight w:val="51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firstLine="426"/>
        <w:jc w:val="right"/>
        <w:rPr/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4"/>
          <w:szCs w:val="24"/>
        </w:rPr>
        <w:t>от «____»2020года №______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городского бюджета на 2021 год 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850"/>
        <w:gridCol w:w="1276"/>
        <w:gridCol w:w="1521"/>
        <w:gridCol w:w="1172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Лукоянова Лукоянов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1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Составление и рассмотрение проекта бюджета поселения, утверждение и  исполнение бюджета поселения, осуществление контроля за его исполнением, составление и утверждение отчета об исполнении бюджет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2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22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22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2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2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2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Дорожное хозяй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230102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2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2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О передаче части полномочий в сфере архитектуры и градо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3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3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6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6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для возмещения недополученных доходов и (или) финансового обеспечения (возмещения)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за содержание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1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1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4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4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2203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5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5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5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и и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4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лицам, замещавшим муниципальные должности в муниципальном образовании – городское поселение «Город Лукоянов» Лукояновск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429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429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77705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6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Дума муниципального образования – городское поселение «Город Лукоянов» Лукояновск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41,6</w:t>
            </w:r>
          </w:p>
        </w:tc>
      </w:tr>
    </w:tbl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____»2020года №______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межбюджетных трансфертов на 2021 год, передаваемых органами местного самоуправления города Лукоянова органам местного самоуправления  Лукояновского муниципального района на</w:t>
      </w:r>
      <w:r>
        <w:rPr>
          <w:b/>
          <w:color w:val="000000"/>
          <w:sz w:val="22"/>
          <w:szCs w:val="22"/>
        </w:rPr>
        <w:t xml:space="preserve"> осуществление части полномочий по решению вопросов местного значения поселения в соответствии с заключенными соглашениями</w:t>
      </w:r>
      <w:r>
        <w:rPr>
          <w:b/>
          <w:sz w:val="22"/>
          <w:szCs w:val="22"/>
        </w:rPr>
        <w:t>,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05"/>
        <w:gridCol w:w="4567"/>
      </w:tblGrid>
      <w:tr>
        <w:trPr>
          <w:trHeight w:val="271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лномочиям, передаваемым в бюджет муниципального райо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</w:tr>
      <w:tr>
        <w:trPr>
          <w:trHeight w:val="95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Лукоянова Лукояновского муниципального района Нижегород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ассмотрение проекта бюджета поселения, утверждение и 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</w:tr>
      <w:tr>
        <w:trPr>
          <w:trHeight w:val="9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9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</w:tr>
      <w:tr>
        <w:trPr>
          <w:trHeight w:val="62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____»2020года №______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- городское поселение «Город Лукоян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укояновского района Нижегородской области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418"/>
        <w:gridCol w:w="1435"/>
        <w:gridCol w:w="19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67"/>
              <w:jc w:val="center"/>
              <w:rPr/>
            </w:pPr>
            <w:r>
              <w:rPr>
                <w:sz w:val="24"/>
                <w:szCs w:val="24"/>
              </w:rPr>
              <w:t>Объем привлечения в 2021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погашения в 2021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22г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ства, действующие на 1 января 2020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уровней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ства, планируемые в 2021 году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заимствований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уровней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____»2020года №______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грамма муниципальных гарантий муниципального образования - городское поселение «Город Лукоянов» Лукояновского района Нижегородской области в валюте Российской Федерации на 2021 год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559"/>
        <w:gridCol w:w="1701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выданных муниципальных гарантий на 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аваемых муниципаль-</w:t>
            </w:r>
          </w:p>
          <w:p>
            <w:pPr>
              <w:pStyle w:val="Normal"/>
              <w:ind w:right="-103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аемых муниципальных гаран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 муниципальных гарантий на 1 января 20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Муниципальные гарантии, действующие на 1 январ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ниципальные  гарантии, планируемые к выдаче в 2021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объем муниципальных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284"/>
        <w:rPr/>
      </w:pPr>
      <w:r>
        <w:rPr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  муниципального образования - городское поселение «Город Лукоянов» Лукояновского района Нижегородской области по возможным гарантийным случа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ого образования - городское поселение «Город Лукоянов» Лукояновского района Нижегор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расходов бюдже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ОЕ ИСПОЛНЕНИЕ БЮДЖЕТА ГОРОДА ЛУКОЯНОВА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укояновского муниципального район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01.01. 2021 года</w:t>
            </w:r>
          </w:p>
        </w:tc>
      </w:tr>
      <w:tr>
        <w:trPr>
          <w:trHeight w:val="31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276"/>
        <w:gridCol w:w="1134"/>
        <w:gridCol w:w="1134"/>
        <w:gridCol w:w="1134"/>
        <w:gridCol w:w="1134"/>
        <w:gridCol w:w="850"/>
        <w:gridCol w:w="851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 бюджетной классификации)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БЮДЖЕТ  2020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2021г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начальный 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ный план на 01.11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на 01.11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ая оценка исполнения за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% к первонач плану  2020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% к ожидаем исп.за 2020 г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Налог на доходы физических лиц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Налоги на товары (работы, услуги), реализованн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Налоги на совокупный дох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 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2.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3. 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2.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3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4. 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4. 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5.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1.Доходы от продажи земельных участков, государственная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2.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Штрафы, санкции, возмещение ущерб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 бюджетам субъектов Российской Федерации и муниципальным  образова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8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4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к проекту решения  Городской Думы муниципального образования –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Город Лукоянов» Лукояновского  района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Нижегородской области «О бюджете города Лукоянова Лукояновского муниципального района Нижегородской области на 2021 год»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екта городского бюджета на 2021 год осуществлялось исходя из необходимости реализации поручений Президента Российской Федерации, данных в Послании Федеральному Собранию Российской Федерации и Основных направлений бюджетной и налоговой политики в муниципальном образовании – городское поселение «Город Лукоянов» Лукояновского  района Нижегородской области на 2021 год, утвержденных постановлением администрации города Лукоянова Лукояновского муниципального района Нижегородской области  от  08.10. 2020 года № 394-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расходных обязательств, проект городского  бюджета сформирован на основе  прогноза социально-экономического развития муниципального образования – городское поселение «Город Лукоянов» Лукояновского района Нижегородской области на 2021 год и на плановый период до 2023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Основные параметры городского бюджета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на 2021 год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1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1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, дефици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ходы городского бюджета на 2021 год рассчитывались с учетом налогового законодательства, действующего на момент составления проекта бюджета, а также планируемых изменений в федеральное и региональное законодательство по вопросам налогооблож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гнозе учтены данные отчетности управления Федеральной налоговой службы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21 год среднегодовой индекс-дефлятор в размере 103,9 процен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1 год прогноз </w:t>
      </w:r>
      <w:r>
        <w:rPr>
          <w:b/>
          <w:sz w:val="24"/>
          <w:szCs w:val="24"/>
          <w:u w:val="single"/>
        </w:rPr>
        <w:t xml:space="preserve">налоговых </w:t>
      </w:r>
      <w:r>
        <w:rPr>
          <w:sz w:val="24"/>
          <w:szCs w:val="24"/>
        </w:rPr>
        <w:t>доходов бюджета составил 33571,5 тыс. рублей или  104,4% к уточненному плану 2020 года (план 2020 года – 32145,7 тыс. руб.)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  тыс. руб.)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1588"/>
        <w:gridCol w:w="1629"/>
        <w:gridCol w:w="162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2"/>
                <w:szCs w:val="22"/>
              </w:rPr>
              <w:t>Уточненный план на 2020 год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b/>
                <w:sz w:val="22"/>
                <w:szCs w:val="22"/>
              </w:rPr>
              <w:t>к плану 2020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,- </w:t>
            </w:r>
          </w:p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b/>
                <w:sz w:val="22"/>
                <w:szCs w:val="22"/>
              </w:rPr>
              <w:t>к плану 2020 год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5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6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нал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/х нал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уплаты акциз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,4</w:t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потерь бюджета от предоставления дополнительных налоговых льгот в соответствии с действующим законодательством.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>Налоговые льготы  по платежам в  бюджет города Лукоянова не предоставлялись</w:t>
      </w:r>
      <w:r>
        <w:rPr/>
        <w:t>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ind w:left="1080" w:firstLine="360"/>
        <w:jc w:val="both"/>
        <w:rPr/>
      </w:pPr>
      <w:r>
        <w:rPr>
          <w:sz w:val="24"/>
          <w:szCs w:val="24"/>
        </w:rPr>
        <w:t>Прогноз налога на доходы физических лиц на 2021 год  рассчитан в соответствии с главой 23 части второй Налогового кодекса Российской Федерации "Налог на доходы физических лиц" с учетом внесенных изменений на дату формирования бюджета на 2021 год.</w:t>
      </w:r>
    </w:p>
    <w:p>
      <w:pPr>
        <w:pStyle w:val="Courier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асчета прогноза налога на доходы физических лиц  применены следующие данны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огласованный отделом экономики Лукояновского муниципального района и прогнозируемый министерством экономики Нижегородской области фонд оплаты труда на 2021 год в сумме  1 188 600 тыс. рубле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четные данные финансового управления Лукояновского муниципального района 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отчет Управления Федеральной налоговой службы по Нижегородской области по форме  5-НДФЛ "Отчет о налоговой базе и структуре начислений по налогу на доходы физических лиц, удерживаемому налоговыми агентами";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информация Управления Федеральной налоговой службы по Нижегородской области по суммам социальных и имущественных налоговых вычетов, подлежащих возврату по результатам декларирования за 2019 год.</w:t>
        <w:tab/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Расчет стандартных налоговых вычетов произведен на основании отчетных данных по форме 5-НДФЛ. </w:t>
      </w:r>
    </w:p>
    <w:p>
      <w:pPr>
        <w:pStyle w:val="Courier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е и социальные вычеты рассчитаны на основании данных по форме 5-НДФЛ  и информации о фактически заявленных вычетах по результатам декларирования  с учетом роста прогнозируемого дохода физических лиц. </w:t>
      </w:r>
    </w:p>
    <w:p>
      <w:pPr>
        <w:pStyle w:val="Courier14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ставка налога рассчитана по данным отчета 5-НДФЛ  как отношение начисленного налога к общей сумме доходов. </w:t>
      </w:r>
    </w:p>
    <w:p>
      <w:pPr>
        <w:pStyle w:val="Courier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расчете прогноза налога учитывалось:</w:t>
      </w:r>
    </w:p>
    <w:p>
      <w:pPr>
        <w:pStyle w:val="Courier14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 фактическое поступление налога на доходы физических лиц за текущий период 2020 года;</w:t>
      </w:r>
    </w:p>
    <w:p>
      <w:pPr>
        <w:pStyle w:val="Courier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огнозируемый рост фонда оплаты труда на 2021 год  по сравнению с его оценкой на 2020 год предусмотрен на 106,6 %, учтено снижение поступления НДФЛ ввиду сокращения организаций и высвобождающихся работников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ем поступлений в городской бюджет - 10% от поступлений на территории города Лукоянова </w:t>
      </w:r>
      <w:r>
        <w:rPr>
          <w:b/>
          <w:sz w:val="24"/>
          <w:szCs w:val="24"/>
        </w:rPr>
        <w:t>и составляет 17513,9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 налога на имущество физических лиц рассчитан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расчете прогноза на 2021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за 2019 год, а именн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оличество строений, помещений и сооружений, по которым налог предъявлен к упла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мма налога, рассчитанная  исходя из кадастровой стоимости объектов недвижимости, подлежащая уплате в бюдж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рассчитан также с учетом вступления в силу Федерального закона от 08.06.2020 № 172-ФЗ "О внесении изменений в часть вторую Налогового Кодекса Российской Федерации", в соответствии с которым индивидуальные предприниматели освобождаются от уплаты налога на имущество физических лиц в отношении объектов, используемых (предназначенных для использования)  в предпринимательской деятельности за период владения объектом налогообложения с 1 апреля по 30 июня 2020 год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гнозе учитывалась актуализация с 2021 года кадастровой оценки объектов недвижимости-сооружений, незавершенного строительства, расположенных на территории Нижегородской области, проведенной Государственным бюджетным учреждением Нижегородской области "Кадастровая оценка"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20 год утвержденный приказом министерства имущественных и земельных отношений Нижегородской области от 25.11.2019 г. № 326-13-369863/19 "Об определении перечня объектов недвижимого имущества, в отношении которых налоговая база определяется как кадастровая стоимость, на 2020 год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оме того, в  прогнозе учитывалось снижение кадастровой стоимости  объектов недвижимости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Росреестра по Нижегород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налога на имущество физических лиц на 2021 год </w:t>
      </w:r>
      <w:r>
        <w:rPr>
          <w:sz w:val="24"/>
          <w:szCs w:val="24"/>
        </w:rPr>
        <w:t>составит</w:t>
      </w:r>
      <w:r>
        <w:rPr>
          <w:b/>
          <w:sz w:val="24"/>
          <w:szCs w:val="24"/>
        </w:rPr>
        <w:t xml:space="preserve"> 5984,7 тыс. рублей </w:t>
      </w:r>
      <w:r>
        <w:rPr>
          <w:sz w:val="24"/>
          <w:szCs w:val="24"/>
        </w:rPr>
        <w:t>с зачислением всей суммы в бюджет города Лукоян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ый налог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  <w:szCs w:val="24"/>
        </w:rPr>
        <w:t>Расчет земельного налога на 2021 год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При расчете земельного налога на 2021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я Управления Федеральной налоговой службы по Нижегородской области о начислении земельного налога по форме отчета 5-МН ("Отчет о налоговой базе и структуре начислений по местным налогам") за 2019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за текущий период 2020 года (форма 1-НМ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за истекший период 2020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земельного налога сформирован с учетом актуализации с 2021 года кадастровой оценки земель сельскохозяйственного назначения, населенных пунктов, земель промышленности и иного специального назначения вне границ населенных пунктов, проводимой Государственным бюджетным учреждением Нижегородской области "Кадастровая оценка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земельного налога по физическим лицам в соответствии с Федеральным законом от 08.06.2020 № 172-ФЗ "О внесении изменений в часть вторую Налогового Кодекса Российской Федерации" учитывалось освобождение индивидуальных предпринимателей от уплаты земельного налога за земельные участки, используемые в предпринимательской деятельности за период владения объектом налогообложения с 1 апреля по 30 июня 2020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Росреестра по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С учетом изложенных факторов, прогноз поступления </w:t>
      </w:r>
      <w:r>
        <w:rPr>
          <w:bCs/>
          <w:sz w:val="24"/>
          <w:szCs w:val="24"/>
        </w:rPr>
        <w:t>земельного налога</w:t>
      </w:r>
      <w:r>
        <w:rPr>
          <w:sz w:val="24"/>
          <w:szCs w:val="24"/>
        </w:rPr>
        <w:t xml:space="preserve"> на 2021 год составил </w:t>
      </w:r>
      <w:r>
        <w:rPr>
          <w:b/>
          <w:bCs/>
          <w:sz w:val="24"/>
          <w:szCs w:val="24"/>
        </w:rPr>
        <w:t>7995,3 тыс. рублей</w:t>
      </w:r>
      <w:r>
        <w:rPr>
          <w:sz w:val="24"/>
          <w:szCs w:val="24"/>
        </w:rPr>
        <w:t xml:space="preserve"> с зачислением всей суммы в бюджет города Лукоя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единого сельскохозяйственного налога</w:t>
      </w:r>
    </w:p>
    <w:p>
      <w:pPr>
        <w:pStyle w:val="Normal"/>
        <w:ind w:left="726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лога на 2021 год по нормативу 100%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 поступления налога в консолидированный бюджет района на 2021 год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муниципального района 5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юджет города Лукоянова 50%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единого сельскохозяйственного налога произведен в соответствии с главой 26.1. "Система налогообложения для сельскохозяйственных товаропроизводителей "Единый сельскохозяйственный налог"  части второй Налогов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единого сельскохозяйственного налога на 2021 год использованы следующи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Управления Федеральной налоговой службы по Нижегородской области по начислению единого сельскохозяйственного налога за 2019 год по форме отчета 5-ЕСХН ("Отчет о налоговой базе и структуре начислений по единому сельскохозяйственному налогу"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истекший период 2020 года (форма 1-НМ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за истекший период 2020 год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министерства сельского хозяйства и продовольственных ресурсов Нижегородской области о планируемых объемах поступления единого сельскохозяйственного налога в консолидированный бюджет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налога использован среднегодовой индекс-дефлятор на 2021 год в размере 103,9%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учетом вышеизложенного </w:t>
      </w:r>
      <w:r>
        <w:rPr>
          <w:bCs/>
          <w:sz w:val="24"/>
          <w:szCs w:val="24"/>
        </w:rPr>
        <w:t>прогно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единого сельскохозяйственного налог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</w:t>
      </w:r>
      <w:r>
        <w:rPr>
          <w:sz w:val="24"/>
          <w:szCs w:val="24"/>
        </w:rPr>
        <w:t xml:space="preserve"> составил 0,4 тыс. рублей, в том числе – </w:t>
      </w:r>
      <w:r>
        <w:rPr>
          <w:bCs/>
          <w:sz w:val="24"/>
          <w:szCs w:val="24"/>
        </w:rPr>
        <w:t>в районный бюдже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0,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в городской бюджет – 0,2 тыс. руб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>Прогноз поступления доходов от уплаты акцизов на нефтепродукты в муниципальный дорожный фонд на 2021 год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/>
        <w:t xml:space="preserve">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4"/>
        <w:gridCol w:w="2127"/>
        <w:gridCol w:w="354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яженность автомобильных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распределения 10 % акцизов от общей протяженности дорог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поступления акцизов на нефтепродук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муниципальный дорожный фон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 Лукоя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2,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ier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ланируемые к зачислению в бюджет Нижегородской области в 2021 году, рассчитаны на основании оценки поступления акцизов на нефтепродукты в 2020 году, а также планируемых к применению в 2021 году ставок акцизов. </w:t>
      </w:r>
    </w:p>
    <w:p>
      <w:pPr>
        <w:pStyle w:val="Courier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чиная с 1 января 2014 года 10% акцизов на нефтепродукты, зачисляемые в консолидированный бюджет Нижегородской области, подлежат распределению в местные бюджеты для формирования муниципальных дорожных фондов, исходя из протяженности автомобильных дорог местного значения, находящихся в собственности муниципальных образований.</w:t>
        <w:tab/>
      </w:r>
    </w:p>
    <w:p>
      <w:pPr>
        <w:pStyle w:val="Courier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2021 году подлежат зачислению в бюджет города Лукоянова 2542,8 тыс. рублей, что на 270,4 тыс. рублей меньше, чем план 2020 года.</w:t>
      </w:r>
    </w:p>
    <w:p>
      <w:pPr>
        <w:pStyle w:val="Courier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прогноз </w:t>
      </w:r>
      <w:r>
        <w:rPr>
          <w:b/>
          <w:sz w:val="24"/>
          <w:szCs w:val="24"/>
          <w:u w:val="single"/>
        </w:rPr>
        <w:t>неналоговых</w:t>
      </w:r>
      <w:r>
        <w:rPr>
          <w:sz w:val="24"/>
          <w:szCs w:val="24"/>
        </w:rPr>
        <w:t xml:space="preserve"> доходов составляет 3255,6 тыс. руб. или 117,9 % к плану 2020 год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 xml:space="preserve">   </w:t>
      </w:r>
      <w:r>
        <w:rPr/>
        <w:t>тыс. руб.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1588"/>
        <w:gridCol w:w="1629"/>
        <w:gridCol w:w="162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2"/>
                <w:szCs w:val="22"/>
              </w:rPr>
              <w:t>Уточненный план на 2020год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b/>
                <w:sz w:val="22"/>
                <w:szCs w:val="22"/>
              </w:rPr>
              <w:t>к плану 2020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,- </w:t>
            </w:r>
          </w:p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b/>
                <w:sz w:val="22"/>
                <w:szCs w:val="22"/>
              </w:rPr>
              <w:t>к плану 2020 год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5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ная плата за земл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 имущ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продажи земельных участ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доходы от компенсации затрат бюджетов посе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доходы от использования имущ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поступления от предоставления земельных участ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ноз доходов от передачи в аренду земельных участков</w:t>
      </w:r>
      <w:r>
        <w:rPr>
          <w:sz w:val="24"/>
          <w:szCs w:val="24"/>
        </w:rPr>
        <w:t xml:space="preserve"> определен на основании информации о начисленной по состоянию на 1 июля 2020 года арендной плате за земельные участки, представленной отделом по управлению муниципальным имуществом и земельных ресурсов администрации Лукояновского муниципального района Нижегородской области и администрацией города с учетом ее роста на уровне планируемого среднегодового индекса потребительских це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ноз доходов, получаемых в виде арендной платы за земельные участки, государственная собственность на которые не разграничена и которые находятся в границах поселения, а также средств от продажи права на заключение договоров аренды земельных участков </w:t>
      </w:r>
      <w:r>
        <w:rPr>
          <w:b/>
          <w:sz w:val="24"/>
          <w:szCs w:val="24"/>
        </w:rPr>
        <w:t>на 2021 год</w:t>
      </w:r>
      <w:r>
        <w:rPr>
          <w:sz w:val="24"/>
          <w:szCs w:val="24"/>
        </w:rPr>
        <w:t xml:space="preserve"> определен в сумме  </w:t>
      </w:r>
      <w:r>
        <w:rPr>
          <w:bCs/>
          <w:sz w:val="24"/>
          <w:szCs w:val="24"/>
        </w:rPr>
        <w:t>1247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.  Расчет доходов от сдачи в аренду имущества, находящегося в муниципальной собственности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20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rPr/>
            </w:pPr>
            <w:r>
              <w:rPr>
                <w:sz w:val="24"/>
                <w:szCs w:val="24"/>
              </w:rPr>
              <w:t>1. Сумма арендной платы за имущество, находящееся в муниципальной собственности, начисленная на 2020 год по состоянию на 01.07.2020 год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говорам аренды объектов нежилого фон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говорам аренды иного имуще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rPr/>
            </w:pPr>
            <w:r>
              <w:rPr>
                <w:sz w:val="24"/>
                <w:szCs w:val="24"/>
              </w:rPr>
              <w:t>2. Сумма арендной платы по договорам, планируемым к заключению в 2020-2021 годах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rPr/>
            </w:pPr>
            <w:r>
              <w:rPr>
                <w:sz w:val="24"/>
                <w:szCs w:val="24"/>
              </w:rPr>
              <w:t>3. Уменьшение арендной платы в результате выбытия из аренды имущества в 2020-2021 годах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rPr/>
            </w:pPr>
            <w:r>
              <w:rPr>
                <w:sz w:val="24"/>
                <w:szCs w:val="24"/>
              </w:rPr>
              <w:t>4. Планируемый рост величины арендной платы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rPr/>
            </w:pPr>
            <w:r>
              <w:rPr>
                <w:sz w:val="24"/>
                <w:szCs w:val="24"/>
              </w:rPr>
              <w:t>5. Прогноз доходов от сдачи в аренду имущества на 2021 год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 Прочие поступления от использования имущества, находящегося в муниципальной собствен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ноз </w:t>
      </w:r>
      <w:r>
        <w:rPr>
          <w:bCs/>
          <w:sz w:val="24"/>
          <w:szCs w:val="24"/>
        </w:rPr>
        <w:t xml:space="preserve">прочих поступлений от использования имущества, находящегося муниципальной собственности,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ределен в сумме </w:t>
      </w:r>
      <w:r>
        <w:rPr>
          <w:b/>
          <w:bCs/>
          <w:sz w:val="24"/>
          <w:szCs w:val="24"/>
        </w:rPr>
        <w:t>165,0 тыс.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 прочих поступлений от использования имущества, находящегося в муниципальной собственности, произвед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информации</w:t>
      </w:r>
      <w:r>
        <w:rPr>
          <w:sz w:val="24"/>
          <w:szCs w:val="24"/>
        </w:rPr>
        <w:t xml:space="preserve"> с учетом фактических поступлений в 2020 году и динамики поступления данных доходов за ряд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гнозе доходов городского бюджета на 2021 год учтены поступления по доходом от социального найма помещ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9. Расчет доходов от платы по соглашениям об установлении сервитута в отношении земельных участков, находящихся в государственной или муниципальной собствен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ноз доходов от платы по соглашениям об установлении сервитута в отношении земельных участков, находящихся в государственной или муниципальной собственности, определен на основании информации о поступлениях в бюджет в соответствии с заключенными соглашениями с учетом фактических поступлений за ряд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рогноз доходов от платы по соглашениям об установлении сервитута в отношении земельных участков, находящихся в государственной или муниципальной собственности на 2021 год определен в сумме 3,4 тыс. рублей, в том числе в районный бюджет – 1,7 тыс. рублей, </w:t>
      </w:r>
      <w:r>
        <w:rPr>
          <w:b/>
          <w:sz w:val="24"/>
          <w:szCs w:val="24"/>
        </w:rPr>
        <w:t>в бюджет города – 1,7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чет доходов от продажи земельных участков, находящихся в государственной и муниципальной собственности</w:t>
      </w:r>
    </w:p>
    <w:p>
      <w:pPr>
        <w:pStyle w:val="TextBodyInden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 доходов от продажи земельных участков, государственная собственность на которые не разграничена и которые расположены в границах поселения, определен на основании информации, представленной администрацией города, с учетом фактических поступлений в 2020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в расчет доходов бюджета включ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50 процентов доходов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100 процентов доходов от продажи земельных участков, находящихся в муниципальной собственности. 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ноз</w:t>
      </w:r>
      <w:r>
        <w:rPr>
          <w:bCs/>
          <w:sz w:val="24"/>
          <w:szCs w:val="24"/>
        </w:rPr>
        <w:t xml:space="preserve"> доходов от продажи земельных участков</w:t>
      </w:r>
      <w:r>
        <w:rPr>
          <w:sz w:val="24"/>
          <w:szCs w:val="24"/>
        </w:rPr>
        <w:t xml:space="preserve"> на</w:t>
      </w:r>
      <w:r>
        <w:rPr>
          <w:bCs/>
          <w:sz w:val="24"/>
          <w:szCs w:val="24"/>
        </w:rPr>
        <w:t xml:space="preserve"> 2021 год </w:t>
      </w:r>
      <w:r>
        <w:rPr>
          <w:sz w:val="24"/>
          <w:szCs w:val="24"/>
        </w:rPr>
        <w:t>определен в сумм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50,0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</w:t>
      </w:r>
      <w:r>
        <w:rPr>
          <w:bCs/>
          <w:sz w:val="24"/>
          <w:szCs w:val="24"/>
        </w:rPr>
        <w:t>.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ОТ ОКАЗАНИЯ ПЛАТНЫХ УСЛУГ (РАБОТ) И КОМПЕНСАЦИИ ЗАТРАТ ГОСУДАРСТВА</w:t>
      </w:r>
    </w:p>
    <w:p>
      <w:pPr>
        <w:pStyle w:val="TextBodyIndent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. Расчет прочих доходов от компенсации затрат городского бюджета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гноз прочих доходов от компенсации затрат городского бюджета определен на основании фактических расходов на содержание муниципального имущества, сдаваемого в аренду, и возмещаемого арендаторами на основании выставляемых счетов с учетом фактических поступлений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ab/>
        <w:t xml:space="preserve">Прогноз прочих доходов от компенсации затрат городского бюджета на 2021 год определен в сумме </w:t>
      </w:r>
      <w:r>
        <w:rPr>
          <w:b/>
          <w:sz w:val="24"/>
          <w:szCs w:val="24"/>
        </w:rPr>
        <w:t>220,0 тысяч рублей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Прогноз безвозмездных поступлений на 2021 год составляет </w:t>
      </w:r>
      <w:r>
        <w:rPr>
          <w:b/>
          <w:sz w:val="24"/>
          <w:szCs w:val="24"/>
        </w:rPr>
        <w:t>2649,1 тыс. рублей</w:t>
      </w:r>
      <w:r>
        <w:rPr>
          <w:sz w:val="24"/>
          <w:szCs w:val="24"/>
        </w:rPr>
        <w:t xml:space="preserve"> (21480,8 тыс. рублей в 2020 году)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2649,1тыс. рублей - дотация на выравнивание бюджетной обеспеченност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асходов бюджета города Лукоянова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на 2021 год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1588"/>
        <w:gridCol w:w="1629"/>
        <w:gridCol w:w="162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0 год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b/>
                <w:sz w:val="22"/>
                <w:szCs w:val="22"/>
              </w:rPr>
              <w:t>Бюджет на 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b/>
                <w:sz w:val="22"/>
                <w:szCs w:val="22"/>
              </w:rPr>
              <w:t>% к расходам 2020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расходам всего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всего: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объем расходов бюджета города Лукоянова на 2021 год составляют  расходы по  разделу  жилищно-коммунальное хозяйство – 56,3 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ий объем расходов по разделу 0100 «Общегосударственные вопросы» определен на 2021 год в сумме  11065,6 тыс. руб., что составляет 92,9 % к уточненному плану на 2020 год. Удельный вес расходов по разделу в общих расходах бюджета города составляет 27,7 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расходов бюджета города  Лукоянова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на 2021 год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13"/>
        <w:gridCol w:w="1940"/>
        <w:gridCol w:w="1652"/>
        <w:gridCol w:w="14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0г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1 г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% к 2020 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03  «Функционирование  законодательных органов государственной власти и представительных органов муниципальных образований»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ходы по подразделу в бюджете города на 2021 год  определены в сумме 1823,0 тыс. руб., в т.ч.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1688,7 тыс. руб. – заработная плата с начислениями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134,3 тыс. руб. – прочие хозяйственные расходы  (услуги связи, канцелярские товары,  ремонт и заправка картриджей, печать наградных дипломов, обновление программ, услуги по обращению с ТКО и др.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ъема бюджетных ассигнований по сравнению с 2020 годом, главным образом связано уменьшением прочих расходов на 10% и экономией фонда оплаты тру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04 «Функционирование  Правительства»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ходы по  подразделу в бюджете города на 2021 год определены в сумме  7758,0 тыс. руб. в том числе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6765,4 тыс. руб. – зарплата  с начислениями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992,6 тыс. руб. – прочие  хозяйственные расходы (коммунальные услуги, услуги связи, ремонт оборудования, вневедомственная охрана, техобслуживание охранной системы, автомобиля, системы АПС, газового оборудования, ремонт и заправка картриджей, обновление и установка программ, подписка на газеты, ремонт автомобиля, ОСАГО, приобретение ГСМ, канцтоваров, мебели, оргтехники, уплата земельного налога и др.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зменение объема бюджетных ассигнований по сравнению с 2020 годом, главным образом связано с уменьшением прочих расходов на 10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06 «Обеспечение деятельности финансовых, налоговых и таможенных органов и органов надзора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ходы по  подразделу в бюджете города на 2021 год определены в сумме  34,7 тыс. руб. в том числе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34,7 тыс. руб. – передача полномочий в области казначейского исполнения бюджета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11 «Резервный фонд»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Расходы определены в сумме 372,9 тыс. рублей на ликвидацию последствий стихийных бедствий и аварий в коммунальной сфере (1% от суммы налоговых и неналоговых поступлений)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13 «Другие общегосударственные вопросы»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определены в сумме 1077,0 тыс. руб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427,0 тыс. руб. – расходы на содержание и ремонт помещений в здании по ул. Коммунистическая, д.13, ШРП и газопровода на ул. Короленк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400 тыс. руб. – на подготовку и проведение городских мероприят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90,0 тыс. руб. – оплата интернета на пл. Мира, благоустроенного сквера в микрорайоне №1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30 тыс. руб. – проведение оценки муниципального имущества для продажи или сдачи в аренд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130 тыс. руб.- специальные расходы (обслуживание делегаций, исполнение судебных решени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экономи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по разделу 0400 «Национальная экономика» определен на 2021 год в сумме  5478,6 тыс. руб., что составляет 42,1 % к уточненному плану на 2020 год. Удельный вес расходов по разделу в общих расходах бюджета города составляет 13,7 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409 «Дорожное хозяйство (дорожные фонды)»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13"/>
        <w:gridCol w:w="1940"/>
        <w:gridCol w:w="1652"/>
        <w:gridCol w:w="14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0 г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1 г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% к 2020 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Расходы определены в сумме 5273,6 тыс. рубле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4867,0 тыс. руб. – субсидии на ремонт и содержание дорог местного знач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406,6 тыс. руб. – доля городского бюджета для участия в целевых программах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412 «Другие вопросы в области национальной экономики»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13"/>
        <w:gridCol w:w="1940"/>
        <w:gridCol w:w="1652"/>
        <w:gridCol w:w="14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0 г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1 г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% к 2019 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Расходы определены в сумме 205,0 тыс. рубле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200 тыс. руб.- расходы по землеустройству и землепользованию (межевание границ земельных участков)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5,0 тыс. руб. – расходы на передачу части полномочий в области архитектуры и градостроительств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ий объем расходов по разделу 0500 «Жилищно-коммунальное хозяйство» определен на 2021 год в сумме  22472,3 тыс. руб., что составляет 66,5 % к уточненному плану на 2020 год. Удельный вес расходов по разделу в общих расходах бюджета города составляет 56,3 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501 «Жилищное хозяйство»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13"/>
        <w:gridCol w:w="1940"/>
        <w:gridCol w:w="1652"/>
        <w:gridCol w:w="14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0 г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1 г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% к 2020 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х услуг по тарифам, не обеспечивающим возмещение издерж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на закупку дезинфицирующих сред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данному подразделу расходы определены в сумме 392,3 тыс. рубл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120,0 тыс. руб. - возмещение управляющим компаниям и ТСЖ разницы в тарифах на содержание и ремонт муниципального жиль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172,3 тыс. руб. – уплата взносов за капитальный ремонт муниципального жиль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100,0 тыс. руб. – ремонт муниципального жиль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502 «Коммунальное хозяйство»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13"/>
        <w:gridCol w:w="1940"/>
        <w:gridCol w:w="1652"/>
        <w:gridCol w:w="14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0г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1 г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% к 2020 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при оказании населению услуг городской ба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крепление материально-технической базы муниципальных унитарных пред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приобретение контейнеров для накопления ТК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расходы определены в сумме 6830,0 тыс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650 тыс. руб. – возмещение убытков на содержание городской бан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300 тыс. руб. – ремонт пожарных гидран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5300,0 тыс. руб. – ремонт водопроводных сетей в городе Лукоянов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580,0 тыс. руб. – доля городского бюджета в программе по реализации проекта поддержки местных инициатив (канализация м-н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503 «Благоустройство»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13"/>
        <w:gridCol w:w="1940"/>
        <w:gridCol w:w="1652"/>
        <w:gridCol w:w="14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0 г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1 г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% к 2020 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«Формирование современной городской среды на территории города Лукоянова Нижегородской области на 2018-2024 го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д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и программы «Формирование современной городской среды на территории города Лукоянова Нижегородской области на 2018-2024 годы»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памятных мест, посвященных Великой Отечественной войне 1941-1945г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 (обустройство контейнерных площадок и площадок для бункеров, приобретение контейнеров и бункер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для реализации программы «Благоустройство сельских территор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данному подразделу расходы определены в сумме 15250,0 тыс. руб.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>1.Уличное освещение 4713,0 тыс. руб. в т.ч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4713,0 тыс. руб. – субсидия на ремонт и содержание уличного освещ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(оплата за электроэнергию, обслуживание и ремонт линий электропередач, приобретение оборудования и др.).</w:t>
      </w:r>
    </w:p>
    <w:p>
      <w:pPr>
        <w:pStyle w:val="Normal"/>
        <w:jc w:val="both"/>
        <w:rPr/>
      </w:pPr>
      <w:r>
        <w:rPr>
          <w:sz w:val="24"/>
          <w:szCs w:val="24"/>
        </w:rPr>
        <w:t>2.Содержание мест захоронений – 457,0 тыс. руб. в т.ч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457,0 тыс. руб. – субсидия на содержание мест захоронени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(очистка от мусора, снега, вырубка кустов, ремонт памятников, подвоз воды, спил деревь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чие мероприятия по благоустройству – 10080,0 тыс. руб.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980,0 тыс. руб. – субсидии на возмещение затрат за выполненные работы по благоустройству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(зарплата дворников, уборка мусора, несанкционированных свалок, очистка и полив площадей и улиц в летний период, ремонт деревянных тротуаров и пешеходных переходов,  уборка спиленных деревьев, привлечение несовершеннолетних к работам по благоустройству в летний период, проведение покрасочных работ столбов и бордюров, скашивание  травы и вырубка кустов, приобретение рассады цветов, посадка, полив клумб, ремонт памятников, спил аварийных деревьев, установка детского игрового оборудования и др.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100,0 тыс. руб. – экспертиза сметной документации и подготовка документов для участия в целевых програм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оциальная полити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13"/>
        <w:gridCol w:w="1940"/>
        <w:gridCol w:w="1652"/>
        <w:gridCol w:w="14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0г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1 г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% к 2020 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щий объем расходов на пенсионное обеспечение на 2021 год определен в сумме 631,7 тыс. рубл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631,7 тыс. рублей – ежемесячная доплата к пенсии лицам, замещавшим муниципальные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Физическая культура и спорт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13"/>
        <w:gridCol w:w="1940"/>
        <w:gridCol w:w="1652"/>
        <w:gridCol w:w="14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0г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1 г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% к 2020 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щий объем расходов на физическую культуру и спорт на 2021 год определен в сумме 293,4 тыс. рубл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293,4 тыс. рублей – межбюджетные трансферты на передачу полномочий в области физической культуры и массового спорта (проведение спортивных мероприятий 20 руб. х 14670 чел.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 xml:space="preserve">Формирование расходов  бюджета города Лукоянова на 2021 год осуществлялось в программном формате на основе 2 муниципа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В 2021 году программные расходы  бюджета города Лукоянова (расходы на реализацию муниципальных программ) составляют 36160,9 тыс. руб. или 90,5 % от общего объема расх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граммная структура расхо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59"/>
        <w:gridCol w:w="15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муниципальным образованием – городское поселение «Город Лукоянов» Лукояновского район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7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и распоряж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униципального имущества – 42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имущества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е работы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носы за капитальный ремонт муниципального жилья – 17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муниципального жилья – 10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ещение разницы в тарифах на ремонт и содержание муниципального жилья – 120,0 тыс. руб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администрации города Лукоянова – 7758,0 тыс.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53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мунальное хозя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ожарных гидрантов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одопроводных сетей – 5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стного бюджета по программе местных инициатив «Ремонт канализации в микрорайоне №2» - 5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ещение убытков на содержание городской бани – 650, 0 тыс. руб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иза сметной документации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содержание уличного освещения – 47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содержание мест захоронений – 45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содержание объектов благоустройства – 9980,0 тыс. руб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стного бюджета для участия в целевых программах по ремонту автомобильных дорог – 40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убсидия на текущий ремонт и содержание автомобильных дорог местного значения – 4867,0 тыс. руб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0,9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2. Непрограммные расходы  бюджета города Лукоянова на 2021 год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ые расходы городского бюджета на 2021 год сформированы в объеме 3780,7 тыс. рублей или 9,5% от общего объема расх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программным направлениям деятельности отражаются следующие расходы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ходы на содержание аппарата управления – 1823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ежемесячной денежной выплаты Главе местного самоуправления – 1083,9 тыс. руб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 обеспечение деятельности Городской Думы города Лукоянова – 739,1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Резервный фонд – 372,9 тыс. руб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на обеспечение ликвидации чрезвычайных ситуаций в системе ЖКХ  – 372,9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очие выплаты – 638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подготовку и проведение городских мероприятий - 40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лата услуг интернета на пл. Мира, микрорайоне №1 – 9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ециальные расходы (обслуживание делегаций, прочие расходы) – 8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судебных решений – 50,0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Пенсионное обеспечение – 631,7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жемесячная доплата к пенсиям лицам, замещавшим муниципальные должности – 631,7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– 333,1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на передачу части полномочий по казначейскому исполнению бюджета - 34,7 тыс. руб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на передачу полномочий в области физической культуры и массового спорта – 293,4 тыс. руб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на передачу части полномочий в области архитектуры и градостроительства - 5,0 тыс. руб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709" w:right="425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nguiat Rus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6pt20">
    <w:name w:val="Основной текст + 26 pt;Полужирный;Курсив;Масштаб 20%"/>
    <w:basedOn w:val="Style13"/>
    <w:qFormat/>
    <w:rPr>
      <w:rFonts w:ascii="Times New Roman" w:hAnsi="Times New Roman" w:eastAsia="Times New Roman" w:cs="Times New Roman"/>
      <w:b/>
      <w:bCs/>
      <w:i/>
      <w:iCs/>
      <w:w w:val="20"/>
      <w:sz w:val="52"/>
      <w:szCs w:val="52"/>
      <w:lang w:val="en-US"/>
    </w:rPr>
  </w:style>
  <w:style w:type="character" w:styleId="16pt30">
    <w:name w:val="Основной текст + 16 pt;Полужирный;Курсив;Масштаб 30%"/>
    <w:basedOn w:val="Style13"/>
    <w:qFormat/>
    <w:rPr>
      <w:rFonts w:ascii="Times New Roman" w:hAnsi="Times New Roman" w:eastAsia="Times New Roman" w:cs="Times New Roman"/>
      <w:b/>
      <w:bCs/>
      <w:i/>
      <w:iCs/>
      <w:w w:val="30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b/>
      <w:bCs/>
      <w:sz w:val="28"/>
      <w:szCs w:val="28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83EB478FB1B8F121DD7B73E034B1FBAD8CA3DC50BB847197535F0F07363D4BC422B5BE7E6B6FtEF" TargetMode="External"/><Relationship Id="rId4" Type="http://schemas.openxmlformats.org/officeDocument/2006/relationships/hyperlink" Target="consultantplus://offline/ref=1183EB478FB1B8F121DD7B73E034B1FBAD8CA3DC50BB847197535F0F07363D4BC422B5B87B626Ft5F" TargetMode="External"/><Relationship Id="rId5" Type="http://schemas.openxmlformats.org/officeDocument/2006/relationships/hyperlink" Target="consultantplus://offline/ref=1183EB478FB1B8F121DD7B73E034B1FBAD8CA3DC50BB847197535F0F07363D4BC422B5BC7E6BF3F06DtAF" TargetMode="External"/><Relationship Id="rId6" Type="http://schemas.openxmlformats.org/officeDocument/2006/relationships/hyperlink" Target="consultantplus://offline/ref=3F1302EAC6728A67476F57BCC152AF941C8587E2237F3C150484C184BE35D3B578696661E55EoCu1F" TargetMode="External"/><Relationship Id="rId7" Type="http://schemas.openxmlformats.org/officeDocument/2006/relationships/hyperlink" Target="consultantplus://offline/ref=6BF47E39319B04FB6DD9619E0D3801F34C8C5181E915A6FF8BF2CD9B6B6C95B71B7AD282A62BE079b7v9F" TargetMode="External"/><Relationship Id="rId8" Type="http://schemas.openxmlformats.org/officeDocument/2006/relationships/hyperlink" Target="consultantplus://offline/ref=1183EB478FB1B8F121DD7B73E034B1FBAD8CA3DC50BB847197535F0F07363D4BC422B5B87B626Ft5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10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9:00Z</dcterms:created>
  <dc:creator>Ђ¤¬Ё­Ёбва жЁп Ј®а®¤ </dc:creator>
  <dc:description/>
  <cp:keywords/>
  <dc:language>en-US</dc:language>
  <cp:lastModifiedBy>Наталья</cp:lastModifiedBy>
  <cp:lastPrinted>2020-11-23T12:53:00Z</cp:lastPrinted>
  <dcterms:modified xsi:type="dcterms:W3CDTF">2020-12-25T04:53:00Z</dcterms:modified>
  <cp:revision>916</cp:revision>
  <dc:subject/>
  <dc:title> </dc:title>
</cp:coreProperties>
</file>