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9"/>
        <w:gridCol w:w="217"/>
      </w:tblGrid>
      <w:tr>
        <w:trPr>
          <w:trHeight w:val="993" w:hRule="atLeast"/>
        </w:trPr>
        <w:tc>
          <w:tcPr>
            <w:tcW w:w="99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39052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tcBorders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w:t>Администрация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 xml:space="preserve"> </w:t>
            </w: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w:t>города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 xml:space="preserve"> </w:t>
            </w: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w:t>Лукоянов</w:t>
            </w:r>
          </w:p>
          <w:p>
            <w:pPr>
              <w:pStyle w:val="Heading2"/>
              <w:rPr>
                <w:rFonts w:ascii="Berlin Sans FB Demi" w:hAnsi="Berlin Sans FB Demi" w:cs="Berlin Sans FB Demi"/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ого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rFonts w:cs="Berlin Sans FB Demi" w:ascii="Berlin Sans FB Demi" w:hAnsi="Berlin Sans FB Dem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Heading2"/>
              <w:rPr>
                <w:rFonts w:ascii="Berlin Sans FB Demi" w:hAnsi="Berlin Sans FB Demi" w:cs="Berlin Sans FB Demi"/>
                <w:spacing w:val="0"/>
                <w:sz w:val="24"/>
                <w:szCs w:val="24"/>
              </w:rPr>
            </w:pPr>
            <w:r>
              <w:rPr>
                <w:rFonts w:eastAsia="Berlin Sans FB Demi" w:cs="Berlin Sans FB Demi" w:ascii="Berlin Sans FB Demi" w:hAnsi="Berlin Sans FB Demi"/>
                <w:spacing w:val="0"/>
                <w:sz w:val="24"/>
                <w:szCs w:val="24"/>
              </w:rPr>
              <w:t xml:space="preserve"> </w:t>
            </w:r>
            <w:r>
              <w:rPr>
                <w:rFonts w:cs="Benguiat Rus;Arial Narrow" w:ascii="Benguiat Rus;Arial Narrow" w:hAnsi="Benguiat Rus;Arial Narrow"/>
                <w:spacing w:val="0"/>
                <w:sz w:val="24"/>
                <w:szCs w:val="24"/>
              </w:rPr>
              <w:t>Нижегородской</w:t>
            </w:r>
            <w:r>
              <w:rPr>
                <w:rFonts w:cs="Berlin Sans FB Demi" w:ascii="Berlin Sans FB Demi" w:hAnsi="Berlin Sans FB Demi"/>
                <w:spacing w:val="0"/>
                <w:sz w:val="24"/>
                <w:szCs w:val="24"/>
              </w:rPr>
              <w:t xml:space="preserve"> </w:t>
            </w:r>
            <w:r>
              <w:rPr>
                <w:rFonts w:cs="Benguiat Rus;Arial Narrow" w:ascii="Benguiat Rus;Arial Narrow" w:hAnsi="Benguiat Rus;Arial Narrow"/>
                <w:spacing w:val="0"/>
                <w:sz w:val="24"/>
                <w:szCs w:val="24"/>
              </w:rPr>
              <w:t>области</w:t>
            </w:r>
          </w:p>
          <w:p>
            <w:pPr>
              <w:pStyle w:val="Normal"/>
              <w:jc w:val="center"/>
              <w:rPr>
                <w:rFonts w:ascii="Berlin Sans FB Demi" w:hAnsi="Berlin Sans FB Demi" w:cs="Berlin Sans FB Demi"/>
                <w:spacing w:val="0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pacing w:val="0"/>
                <w:sz w:val="28"/>
                <w:szCs w:val="28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tcBorders/>
            <w:vAlign w:val="bottom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Benguiat Rus;Arial Narrow" w:ascii="Benguiat Rus;Arial Narrow" w:hAnsi="Benguiat Rus;Arial Narrow"/>
              </w:rPr>
              <w:t>постановлени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sz w:val="36"/>
              </w:rPr>
            </w:pPr>
            <w:r>
              <w:rPr>
                <w:rFonts w:cs="Benguiat Rus;Arial Narrow" w:ascii="Benguiat Rus;Arial Narrow" w:hAnsi="Benguiat Rus;Arial Narrow"/>
                <w:sz w:val="36"/>
              </w:rPr>
            </w:r>
          </w:p>
        </w:tc>
      </w:tr>
      <w:tr>
        <w:trPr>
          <w:trHeight w:val="1517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т 24.08.2015 г.                                    №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292-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ов внесения изменений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коянова и Генеральный план города Луко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В соответствии со ст. 23-28, 30-33 Градостроительного кодекса РФ, Положением о публичных слушаниях в муниципальном образовании – городское поселение «Город Лукоянов» Лукояновского района Нижегородской области, утвержденным постановлением Городской Думы от 03.11.2006 года № 42, рассмотрев поступившие предложения организаций и жителей города Лукоянова, постановляю: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1. Подготовить проект внесения изменений в Правила землепользования и застройки города Лукоянова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2. Подготовить проект внесения изменений в Генеральный план города Лукоянова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рядок, сроки проведения работ и исполнителей по подготовке проекта внесения изменений в Правила землепользования и застройки города Лукоянова согласно приложению 1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ерсональный состав комиссии по подготовке проекта внесения изменений в Правила землепользования и застройки города Лукоянова согласно приложению 2.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ab/>
        <w:t>5. Специалисту 1 категории по проектно-сметной работе Е.С. Араеву разработать проект графических и описательных материалов изменений в Правила землепользования и застройки города Лукоянова и Генеральный план города Лукоянова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6 Специалисту 1 категории по информационной работе Т.В. Кудрявцевой обеспечить размещение настоящего постановления на официальном сайте органов местного самоуправления города Лукоя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Глава администрации                                                              И.М.Большаков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Лукоянова </w:t>
      </w:r>
    </w:p>
    <w:p>
      <w:pPr>
        <w:pStyle w:val="Normal"/>
        <w:jc w:val="right"/>
        <w:rPr>
          <w:sz w:val="24"/>
        </w:rPr>
      </w:pPr>
      <w:r>
        <w:rPr/>
        <w:t>от 24.08.2015 г. № 292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проведения работ и исполнителей по подготовке проекта внесения изменений в Правила землепользования и застройки города Лукоя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54"/>
        <w:gridCol w:w="2753"/>
        <w:gridCol w:w="188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этапы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, в котором содержатся рекомендации о внесении в соответствии с поступившим предложением изменения в Правила землепользования и застройки города Лукоянова или об отклонении такого предложения с указанием причин отклонения, и направление этого заключения главе администрации г. Луко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графических и описательных материалов изменений в Правила землепользования и застройки города Лукояно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у 1 категории по проектно-сметной работе Е.С. Ара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роекта графических и описательных материалов изменений в Правила землепользования и застройки города Лукоянова на рассмотрение комиссии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после разработки про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у 1 категории по проектно-сметной работе Е.С. Арае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ставленных материалов на соответствие требованиям Градостроительного законодательства Р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главе администрации  города Лукоянова или в случае обнаружения его несоответствия требованиям и документам, указанным в п. 9 ст. 31 ГрК РФ, на доработк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внесения изменений в Правила землепользования и застройки Комиссия;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оведении публичных слушаний по представленному проекту внесения изменений в Правила землепользования и застройки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о дня получения про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 города Лукоянова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атериалов по проекту внесения изменений в Правила землепользования и застройки. Проведение публичных слушани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роект внесения изменений в Правила землепользования и застройки по результатам публичных слушаний (п. 15 ст. 31 ГрК РФ)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ределяется в зависимости от количества несоответствий, не более 2 нед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роекта внесения изменений в Правила землепользования  застройки с учетом результатов публичных слушаний главе администрации города Лукоянова для принятия реше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 дней с момента выполнения требований этапа 10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го самоуправления города Лукоянова</w:t>
            </w:r>
          </w:p>
        </w:tc>
      </w:tr>
      <w:tr>
        <w:trPr>
          <w:trHeight w:val="1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направлении проекта внесения изменений в Правила землепользования и застройки на утверждение в уполномоченный орган или об отклонении проекта Правил и о направлении его на доработку в комиссию с указанием даты его повторного представления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ставления про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Лукоянова</w:t>
            </w:r>
          </w:p>
        </w:tc>
      </w:tr>
      <w:tr>
        <w:trPr>
          <w:trHeight w:val="2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проекта внесения изменений в Правила землепользования и застройки и представление его главе администрации города;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висимости от объема корректировки, но не более 7 дне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я изменений в Правила землепользования и застройки на утверждение в уполномоченный орга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редставления про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Лукоян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Лукоянова </w:t>
      </w:r>
    </w:p>
    <w:p>
      <w:pPr>
        <w:pStyle w:val="Normal"/>
        <w:jc w:val="right"/>
        <w:rPr/>
      </w:pPr>
      <w:r>
        <w:rPr/>
        <w:t>от 24.08.2015 г. № 292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проекта внесения изменений в Правила землепользования и застройки города Лукоян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шкин Н.В. – заместитель главы администрации города Лукоянова, председатель комисс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аев Е.С. – специалист 1 категории администрации города Лукоянова по проектно – сметной работе, заместитель председателя комисс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иверстова Л. Ю. - специалист 1 категории администрации города Лукоянова, секретарь комисс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афонов В.В. - специалист 1 категории администрации города Лукоянова по земе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ганович Е.М. -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города Лукоянова по правов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мина М.В. – начальник отдела архитектуры, градостроительства и ЖКХ администрации Лукояновского муниципального района (по согласова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enguiat Rus">
    <w:altName w:val="Arial Narrow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1:00Z</dcterms:created>
  <dc:creator>USER</dc:creator>
  <dc:description/>
  <cp:keywords/>
  <dc:language>en-US</dc:language>
  <cp:lastModifiedBy>Admin</cp:lastModifiedBy>
  <cp:lastPrinted>2015-08-24T15:32:00Z</cp:lastPrinted>
  <dcterms:modified xsi:type="dcterms:W3CDTF">2015-08-25T05:55:00Z</dcterms:modified>
  <cp:revision>10</cp:revision>
  <dc:subject/>
  <dc:title> </dc:title>
</cp:coreProperties>
</file>