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9"/>
        <w:gridCol w:w="14"/>
      </w:tblGrid>
      <w:tr>
        <w:trPr>
          <w:trHeight w:val="992" w:hRule="atLeast"/>
        </w:trPr>
        <w:tc>
          <w:tcPr>
            <w:tcW w:w="10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ая Дума муниципального образования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е поселение « Город Лукоян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ояновского района Нижегородской области</w:t>
            </w:r>
          </w:p>
        </w:tc>
      </w:tr>
      <w:tr>
        <w:trPr>
          <w:trHeight w:val="569" w:hRule="atLeast"/>
          <w:cantSplit w:val="true"/>
        </w:trPr>
        <w:tc>
          <w:tcPr>
            <w:tcW w:w="10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</w:tc>
      </w:tr>
      <w:tr>
        <w:trPr>
          <w:trHeight w:val="556" w:hRule="atLeast"/>
          <w:cantSplit w:val="true"/>
        </w:trPr>
        <w:tc>
          <w:tcPr>
            <w:tcW w:w="1090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июня  2010г                                                                                                №2</w:t>
            </w:r>
          </w:p>
        </w:tc>
      </w:tr>
      <w:tr>
        <w:trPr>
          <w:trHeight w:val="426" w:hRule="atLeast"/>
        </w:trPr>
        <w:tc>
          <w:tcPr>
            <w:tcW w:w="10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нятии правил санитарного содерж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, организации уборки и 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оты и порядка на территор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оянова и села Ульянова в новой реда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Типовыми правилами санитарного содержания территорий, организации уборки и обеспечения чистоты и порядка на территории  Нижегородской области, утвержденными Постановлением Правительства Нижегородской области от 12.12.2005 года № 309, Методикой определения  границ прилегающих территорий в целях организации их уборки и содержания, утвержденной Распоряжением Правительства Нижегородской области от 11.08.2008 года № 1313-р и в целях усиления контроля за санитарным содержанием территорий, обеспечения чистоты и порядка, создания благоприятных условий жизни населения города Лукоянова и села Улья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АЯ ДУМ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ТАНОВИЛ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уководствоваться правилами при разработке документов, определяющих требования к состоянию внешнего благоустройства и защите окружающе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ю настоящего Постановления направить в Арзамасский отдел административно-технического надзора  Нижегородской области (О.А. Логин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 на постоянную комиссию по вопросам бюджетной, финансовой и налоговой политике, по социальной защите населения, правовым вопросам, связям с общественностью и регламенту (председатель комиссии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В. Чапари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орода Лукоянова                                                                                                            В.А. Гусев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городской Ду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а Лукоянова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>от _____________ № __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АВИЛ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ИТАРНОГО СОДЕРЖАНИЯ ТЕРРИТОРИЙ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УБОРКИ И ОБЕСПЕЧЕНИЯ ЧИСТОТЫ И ПОРЯД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 ГОРОДА  ЛУКОЯНОВА И СЕЛА УЛЬЯНОВА В НОВОЙ РЕДА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ЩИЕ ПОЛОЖ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1.1.  Типовые правила санитарного содержания территорий, организации уборки  и обеспечения чистоты и порядка на территории города Лукоянова и села Ульяново 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 городских и поселковых  территорий, включая прилегающие к границам зданий и ограждений, а также внутренние производственные территории, для всех юридических  и физических лиц, являющихся 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 Нижегородской области, независимо от формы собственности, ведомственной принадлежности и гражданств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2. Правила разработаны на основании действующих законов Российской Федерации, законов Нижегородской области и других нормативных правовых актов, определяющих требования к состоянию внешнего благоустройства территорий муниципальных образований и защите окружающей сре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3. Организация работ по уборке и санитарному содержанию и благоустройству территорий возлагается в пределах территорий, установленных органами местного самоуправления муниципальных образований Нижегородской области, на балансодержателей, владельцев и арендаторов земельных учас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4. Координация работ по уборке и санитарному содержанию территорий, по поддержанию чистоты и порядка возлагается на органы местного самоуправления города Лукоянова или  уполномоченную  ими организацию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ОСНОВНЫЕ  ПОНЯТ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2.1.  Внешнее благоустройство территории муниципального образования - совокупность работ и мероприятий, направленных на создание благоприятных, здоровых и культурных условий жизни и досуга  населения в границах муниципального образов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2.2.  Прилегающая  территория -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 в собственности, владении, аренде, на балансе у  юридических  и физических лиц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2.3. Отходы производства и потребления (далее - отходы) - остатки сырья, материалов, полуфабрикатов и иных изделий или продуктов, которые образовались в процессе производства или потребления, а также товары ( продукция ), утратившие свои потребительские свойств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2.4. Навал мусора - скопление твердых, бытовых отходов (ТБО) и крупногабаритного мусора (КГМ), возникшие в результате самовольного сброса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2.5. Критерии  оценок состояния уборки и санитарного содержания территорий - показатели (средний процент нарушений), на основании которых производится оценка состояния уборки и санитарного содержания  территории муниципального образования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2.6. Брошенный разукомплектованный автотранспорт - транспортное средство, от которого собственник  в установленном порядке отказался; не имеющий собственника;  собственник которого неизвесте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2.7. Металлический тент «ракушка» или «пенал»- нестационарный объект движимого имущества, принадлежащий  юридическому или физическому лицу, предназначенный для укрытия транспортного средства размещаемый на территории  муниципальных образований города Лукоянова без проведения подготовительных работ капитального характер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.8. Норма накопления - объем ТБО и КГМ, которые вырабатываются хозяйствующими объектами в год с единицы площади или другого показателя этого субъект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.9. Контейнерная площадка - оборудованная  специальным образом площадка, на которой расположены контейнеры для сбора ТБО.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СОДЕРЖАНИЕ ЗДАНИЙ, СООРУЖЕНИЙ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ЫХ ОБЪЕКТОВ, ЭЛЕМЕНТОВ ВНЕШНЕ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, МАЛЫХ АРХИТЕКТУРНЫХ ФОРМ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Ы И ДРУГИХ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 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Все виды внешнего оформления города, а также оформление фасадов зданий при их строительстве, реконструкции и капитальном ремонте, подлежат обязательному согласованию с  администрацией  города или уполномоченным ею орг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Руководители организаций, в ведении которых находятся здания и сооружения, граждане, владеющие домами на праве частной собственности, обязаны эксплуатировать данные объекты и производить их ремонт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ледить за состоянием и установкой всех видов внешнего благоустройства, освещения в пределах отведенной территории, содержать в исправном состоянии здания, фасад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в надлежащем виде (чистоте и исправном состоянии и.т.д.) домовые номерные знаки.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асады зданий и соору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Внешний вид фасадов вновь строящихся зданий и сооружений, реконструкция и  капитальный ремонт фасадов производятся на основании согласования внешнего вида фасада с  администрацией города или уполномоченным ею орган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краску фасадов необходимо производить после окончания ремонта стен, парапетов, выступающих деталей и архитектурных лепных украшений, входных устройств (крылец, дверных козырьков), кровли, линейных открытий карнизов (поясов), сандриков, подоконников  и водосточных труб и т.д. Слабо держащаяся старая краска должна быть удале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краску оконных  переплетов и дверных полотен следует производить как правило не реже одного раза в 5 лет, в едином для дома цветовом коле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2.2. Запрещается самовольное переоборудование фасадов зданий и их конструктивных элементов, крепление к стенам зданий различных растяжек,  вывесок, рекламных конструкций, плакатов, указателей и других устройств без соответствующего согласования с администрацией города или уполномоченным ею орг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2.3. Установка дополнительных элементов и конструкций на фасадах зданий, досок информации производится на основании разрешений, выданных администрацией города или уполномоченным ею органом в установленном порядке по согласованию с балансодержателями или собственниками з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2.4. Изменения фасадов зданий, связанные с ликвидацией или изменением отдельных деталей, а также устройство новых оконных и дверных проемов, строительство балконов и лоджий не допускается без согласования с администрацией  города или уполномоченным ею орг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На фасаде каждого дома собственник  (владелец), балансодержатель дома устанавливает домовой номерной знак утвержденного образ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 за исправность номерного знака несет собственник (владелец), балансодержатель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 номерного знака производится в соответствии с адресным хозяйством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2.6. При обнаружении признаков повреждения несущих конструкций (балконов, лоджий, козырьков и эркеров) собственники (владельцы), балансодержатели зданий должны принять срочные меры по обеспечению безопасности людей и предупреждению дальнейшего развития деформ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2.7. Фасады зданий и сооружений в эксплуатационный период не должны иметь видимых повреждений, не допускается (разрушение отделочного слоя, водосточных труб, воронок или выпусков, изменение светового тона и т.п.), занимающих более 10% фасадной поверхности.    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3.2.8. Собственники индивидуальных домов  должны содержать жилые и нежилые строения, ограждения, ворота, калитки в технически исправном состоянии, содержать прилегающую территорию в чистоте и обязаны строго соблюдать правила по организации санитарной уборки прилегающей территории. Запрещается складировать с внешней стороны забора строительные материалы, утварь и мусор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Собственники (арендаторы) зданий, сооружений, малых архитектурных форм и других объектов обязаны принимать меры по очистке фасадов от самовольно расклеенных объявлений, ликвидации несанкционированных надписей и рисунков.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изводство работ по окраске и ремонту фасадов.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3.3.1. Собственники (арендаторы, балансодержатели) обязаны проводить работы по надлежащему содержанию находящихся в их владении, пользовании зданий, строений, сооружений и иных объектов недвижимости в соответствии с градостроительной и проектной документацией, градостроительными нормами правилами, экологическими, противопожарными и иными специальными нормати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3.2. Для оформления работ по ремонту, реставрации, реконструкции фасадов и благоустройства заказчик подает заявку в администрацию города или уполномоченный ею орган для получения исходной документации на эти работы. В течение 7 дней с момента подачи заявки администрация города или уполномоченный ею орган выдает заказчику согласование схемы, чертежа и внешнего вида здания с утверждением цветового решения. Производство каких либо работ без разрешения указанных органов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3.3. В необходимых случаях (изменение геометрии фасадов, применение новых архитектурных деталей и элементов, изменение ранее выполненного благоустройства) заказчиком выполняется проектная документация и представляется на согласование в администрацию города или уполномоченный ею орг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3.4. До начала процесса окраски здания, строения, сооружения должны быть произведены работы по капитальному ремонту всех его без исключения наружных частей, подлежащих окраске, в том числе:</w:t>
      </w:r>
    </w:p>
    <w:p>
      <w:pPr>
        <w:pStyle w:val="Normal"/>
        <w:tabs>
          <w:tab w:val="clear" w:pos="708"/>
          <w:tab w:val="left" w:pos="0" w:leader="none"/>
        </w:tabs>
        <w:ind w:left="380" w:hanging="0"/>
        <w:jc w:val="both"/>
        <w:rPr/>
      </w:pPr>
      <w:r>
        <w:rPr>
          <w:rFonts w:cs="Arial" w:ascii="Arial" w:hAnsi="Arial"/>
          <w:sz w:val="24"/>
          <w:szCs w:val="24"/>
        </w:rPr>
        <w:t>- производится ремонт фасадов зданий, крыш, сливов водосточных труб, сливов на подоконниках, на карнизах балконов, дверей, оконных рам, ограждений, архитектурных и художественно - декоративных деталей: лепнины, капителей, балюстрад, орнамента, мозаики и иных дета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данных работ объект производства работ должен быть огражден типовым ограждением с указанием наименования организации производящей работы, ее адреса, сроков выполнения работ, номеров телефонов и фамилий лиц, ответственных за производство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 Работы должны производиться собственником (балансодержателем) либо определяемой  собственником (балансодержателем) специализированной  организ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3.6. Контроль за исполнением цветового решения в случаях, определенных пп. 3.1.1., осуществляет администрация города или уполномоченный ею орган, колер в натуре на 1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выкрашенной поверхности в обязательном порядке согласовывается с администрацией города или уполномоченным ею орг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В случае нарушения согласованного внешнего вида фасада, администрация города или уполномоченный ею орган уведомляет предписанием собственника (балансодержателя), заказчика о нарушении и устанавливает сроки их устранения. 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8.  По окончании всех работ на фасаде здания, после уборки территории и демонтажа лесов (люлек), работы по объектам, определенным пп. 3.1.1.,  принимаются заказчиком совместно с представителями администрации города или уполномоченного ею органа, подрядной организацией по установленной форме.   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>3.3.9. В случае неудовлетворительного состояния фасадов нежилых зданий или благоустройства, ремонтные работы должны быть проведены за счет балансодержателя, собственника з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10. Элементы внешнего благоустройства на фасадах домов (домовые номерные знаки, флагодержатели)  размещаются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3.11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12. Ремонт домовых номерных знаков и флагодержателей должен производиться собственником (балансодержателем) зданий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3. Ворота гаражей, двери сараев в линии гаражей и сараев, заборы должны быть окрашены и не иметь следов коррозии.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4. В линии гаражей и сараев запрещается складирование строительных материалов, тары, мусора на крышах гаражей и сараев, а так же на территории, прилегающей к указанным объектам.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5.  Контроль за исполнением работ осуществляют уполномоченные органы и должност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Содержание фасадов и кровель в зимнее врем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1.  В зимнее время собственниками, арендаторами, балансодержателями зданий должна быть организована своевременная очистка кровель от снега, наледи и сосулек. Очистка кровель зданий на сторонах, выходящих на пешеходные зоны, от наледи должна производиться немедленно по мере их образования с предварительной установкой ограждения опасных участков. Мягкая кровля от снега не очищается, а производится удаление сосулек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4.2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4.3. Очистка крыш зданий от снега, наледеобразований, со сбросом его на тротуары,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пешеходов. Сброшенный с крыш зданий снег и наледь немедленно убираются на проезжую часть и размещаются вдоль бордюра для последующего выв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4. Запрещается сбрасывать снег, лед и мусор в воронки водосточных т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5. При сбрасывании снега с крыш,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6. Очистка кровли (за исключением мягкой) от мусора и грязи производится два раза в год: весной и осенью. Контроль за исполнением работ осуществляют </w:t>
      </w:r>
      <w:r>
        <w:rPr>
          <w:rFonts w:cs="Arial" w:ascii="Arial" w:hAnsi="Arial"/>
          <w:sz w:val="24"/>
          <w:szCs w:val="24"/>
        </w:rPr>
        <w:t>уполномоченные органы и должност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одержание водоотводны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1. Дома со скатными крышами должны быть оборудованы водоотводящими устройствами. Отводы водосточных труб устанавливаются на 20-40 см выше уровня тротуаров. Желоба, лотки, воронки и водосточные трубы должны быть выполнены как единая водоприемная система с соблюдением необходимых уклонов, для чего лежачие фальцы загибают по уклону, лотки в нижней части заводят под желоба, колена и звенья водосточных труб вставляют один в другой (верхние внутрь нижних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2. Неисправности системы наружного водоотвода (разрушение желобов и водосточных труб, нарушение сопряжений отдельных элементов между собой и с кровлей, обледенение водоотводящих устройств и свесов) следует устранять по мере выявления дефектов, не допуская ухудшения работы системы водоот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 Содержание малых архитектурных фор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1. Установка малых архитектурных форм, элементов внешнего благоустройства, фонарей электроосвещения, столбов уличного освещения производится согласно проектных ре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2. Размещение киосков, павильонов, палаток, сезонных базаров, остановочных павильонов, ограждений, осуществляется в установленном порядке на основании разрешения, с установкой у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3. Запрещ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4. Малые архитектурные формы (садово-парковая мебель, памятники, скульптуры, вазы, ограды, фонтаны, оборудованные площадки, урны, мусоросборники и т.д.) должны находиться в исправном состоянии без вмятин, без нарушения целостности элементов конструкции. Малые архитектурные формы должны промываться по мере загрязнения и ежегодно  окрашив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5. Ремонт малых архитектурных форм должен производить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6. Обязанность по содержанию в надлежащем порядке сооружений малых архитектурных форм и производство своевременного ремонта  возлагается на собственников, балансодержателей малых архитектурных фор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7. Объекты нестационарной торговой сети. Владельцы торговых предприятий, палаток, киосков, павильонов и др. объектов (независимо от форм собственности)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7.1. Соблюдать чистоту и порядок в местах торговли на закрепленной территории в течение всего времени торгов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7.2.  Производить уборку мест торговли от отходов продукции и мусора после окончания торгов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Заключить договоры на вывоз отходов ТБО со специализированной организ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4.  Иметь собственный контейнер для сбора ТБО, установленный в отведенном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7.5. Поддерживать в исправном состоянии внешний вид объектов торговли, средства наружного оформления (вывески, трафареты и др.) и рекла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6. Запрещается самовольно (без разрешения) складировать мусор в контейнеры жилфонда (и других владельцев) или около 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 </w:t>
      </w:r>
      <w:r>
        <w:rPr>
          <w:rFonts w:cs="Arial" w:ascii="Arial" w:hAnsi="Arial"/>
          <w:color w:val="000000"/>
          <w:sz w:val="24"/>
          <w:szCs w:val="24"/>
        </w:rPr>
        <w:t>Наружная реклама и визуальная не рекламная информ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8.1. При установке, эксплуатации и демонтаже средств наружной рекламы необходимо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оваться  федеральным законом «О реклам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8.2.  </w:t>
      </w:r>
      <w:r>
        <w:rPr>
          <w:rFonts w:cs="Arial" w:ascii="Arial" w:hAnsi="Arial"/>
          <w:color w:val="000000"/>
          <w:sz w:val="24"/>
          <w:szCs w:val="24"/>
        </w:rPr>
        <w:t>Наружная реклама - реклама, распространяемая на территории города в виде плакатов, стендов, световых табло, художественно-технических средств, размещенная на рекламоносител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8.3</w:t>
      </w:r>
      <w:r>
        <w:rPr>
          <w:rFonts w:cs="Arial" w:ascii="Arial" w:hAnsi="Arial"/>
          <w:color w:val="000000"/>
          <w:sz w:val="24"/>
          <w:szCs w:val="24"/>
        </w:rPr>
        <w:t>. Средства наружной рекламы - различные типы рекламоносителей, специальных сооружений, конструкций, предназначенных для размещения (распространения) рекламн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8.4. </w:t>
      </w:r>
      <w:r>
        <w:rPr>
          <w:rFonts w:cs="Arial" w:ascii="Arial" w:hAnsi="Arial"/>
          <w:color w:val="000000"/>
          <w:sz w:val="24"/>
          <w:szCs w:val="24"/>
        </w:rPr>
        <w:t>Визуальная не рекламная информация - некоммерческая информация функционального, справочного или оформительско-декоративного характера, содержащая обязательные сведения, определенные Законом Российской Федерации "О защите прав потребителей", доводящая до сведения потребителей данные о наименовании, организационно-правовой форме хозяйствующего субъекта, виде деятельности и режиме его работы (вывески, информационные таблички, учрежденческие доски, информация управления дорожным движением, схемы и карты, информация об объектах городской инфраструктуры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изуальная не рекламная информация рекламой не явля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8.5. </w:t>
      </w:r>
      <w:r>
        <w:rPr>
          <w:rFonts w:cs="Arial" w:ascii="Arial" w:hAnsi="Arial"/>
          <w:color w:val="000000"/>
          <w:sz w:val="24"/>
          <w:szCs w:val="24"/>
        </w:rPr>
        <w:t>Основанием для размещения средств визуальной не рекламной информации является разрешительная документация администрации города или уполномоченного ею органа. Основанием для размещения средств наружной рекламы является разрешительная документация администрации Лукоя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8.6. </w:t>
      </w:r>
      <w:r>
        <w:rPr>
          <w:rFonts w:cs="Arial" w:ascii="Arial" w:hAnsi="Arial"/>
          <w:color w:val="000000"/>
          <w:sz w:val="24"/>
          <w:szCs w:val="24"/>
        </w:rPr>
        <w:t>Размещение самовольной наружной рекламы, средств визуальной не рекламной информации без соответствующих разрешительных документов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8.7</w:t>
      </w:r>
      <w:r>
        <w:rPr>
          <w:rFonts w:cs="Arial" w:ascii="Arial" w:hAnsi="Arial"/>
          <w:color w:val="000000"/>
          <w:sz w:val="24"/>
          <w:szCs w:val="24"/>
        </w:rPr>
        <w:t>. Размещение объявлений  разрешается только на специально установленных щитах и рекламных тумбах, место установки которых определяется администрацией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8.8.</w:t>
      </w:r>
      <w:r>
        <w:rPr>
          <w:rFonts w:cs="Arial" w:ascii="Arial" w:hAnsi="Arial"/>
          <w:color w:val="000000"/>
          <w:sz w:val="24"/>
          <w:szCs w:val="24"/>
        </w:rPr>
        <w:t xml:space="preserve"> Размещение (вывешивание, расклеивание) рекламной печатной информации, а также объявлений на других объектах: автобусных остановках, электроопорах и пр. может производиться только с согласия администрации города или уполномоченного ею органа, с согласованием владельцев данных объектов, если они не являются муницип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8.9. </w:t>
      </w:r>
      <w:r>
        <w:rPr>
          <w:rFonts w:cs="Arial" w:ascii="Arial" w:hAnsi="Arial"/>
          <w:color w:val="000000"/>
          <w:sz w:val="24"/>
          <w:szCs w:val="24"/>
        </w:rPr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8.10.</w:t>
      </w:r>
      <w:r>
        <w:rPr>
          <w:rFonts w:cs="Arial" w:ascii="Arial" w:hAnsi="Arial"/>
          <w:color w:val="000000"/>
          <w:sz w:val="24"/>
          <w:szCs w:val="24"/>
        </w:rPr>
        <w:t xml:space="preserve"> Средства наружной рекламы не должны создавать помех для прохода пешеходов и выполнения механизированной уборки улиц и троту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 допускается размещение стационарных средств наружной рекламы, являющихся источниками шума, вибрации, мощных световых, электромагнитных и иных излучений и полей, вблизи жилых помещений, в соответствии с санитарными нор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8.11. </w:t>
      </w:r>
      <w:r>
        <w:rPr>
          <w:rFonts w:cs="Arial" w:ascii="Arial" w:hAnsi="Arial"/>
          <w:color w:val="000000"/>
          <w:sz w:val="24"/>
          <w:szCs w:val="24"/>
        </w:rPr>
        <w:t>Выносные щитовые конструкции (штендеры) могут быть односторонними и двусторонними, причем площадь одной стороны не должна превышать 1,5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тендеры размещаются в пешеходных зонах и на тротуарах в пределах 5 м от входа в объект. Запрещается установка штендеров, мешающих проходу пешеходов, проезду тран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8.12.</w:t>
      </w:r>
      <w:r>
        <w:rPr>
          <w:rFonts w:cs="Arial" w:ascii="Arial" w:hAnsi="Arial"/>
          <w:color w:val="000000"/>
          <w:sz w:val="24"/>
          <w:szCs w:val="24"/>
        </w:rPr>
        <w:t xml:space="preserve"> Для проведения  земляных работ при установке средства наружной рекламы необходимо наличие оформленного в надлежащем порядке разрешения (ордер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8.13.</w:t>
      </w:r>
      <w:r>
        <w:rPr>
          <w:rFonts w:cs="Arial" w:ascii="Arial" w:hAnsi="Arial"/>
          <w:color w:val="000000"/>
          <w:sz w:val="24"/>
          <w:szCs w:val="24"/>
        </w:rPr>
        <w:t xml:space="preserve"> Распространитель наружной рекламы не вправе вносить дополнения и изменения в утвержденную проектную документацию по конструкции средства наружной рекламы и информации без согласования с соответствующими организа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8.14.</w:t>
      </w:r>
      <w:r>
        <w:rPr>
          <w:rFonts w:cs="Arial" w:ascii="Arial" w:hAnsi="Arial"/>
          <w:color w:val="000000"/>
          <w:sz w:val="24"/>
          <w:szCs w:val="24"/>
        </w:rPr>
        <w:t xml:space="preserve"> После установки (демонтажа) рекламной конструкции распространитель информации обязан за свой счет произвести благоустройство территории в течении суток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15. Владелец рекламы обязан следить за техническим состоянием рекламы, производить за свой счет обслуживание рекламоносителя (покраска, удаление следов коррозии), поддерживать его в надлежащем состоянии, в случае ухудшения внешнего вида производить ремонт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3.8.16. 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контактной сети наружного освещения и т.п.), возлагается на балансодержателей или арендаторов указанных объектов, независимо от их ведомственной принадлежности, за счет лиц самовольно разместивших данные объявления, надписи и изобра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7. Контроль за исполнением правил размещения и содержания рекламы осуществляют уполномоченные органы и должност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Строительство зданий, производство инженерно-коммуникационных 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1. Строительство, реконструкция и капитальный ремонт зданий, сооружений, объектов социально-культурного, коммунального назначения и благоустройство на территории города производится по утвержденной  в соответствии с федеральным законодательством, законодательством Нижегородской области и правовыми актами органов местного самоуправления города, проектной документацие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Cs w:val="24"/>
        </w:rPr>
        <w:t>3.9.</w:t>
      </w:r>
      <w:r>
        <w:rPr>
          <w:rFonts w:cs="Arial" w:ascii="Arial" w:hAnsi="Arial"/>
          <w:szCs w:val="24"/>
        </w:rPr>
        <w:t>2. Законченные объекты строительства принимаются государственными приемочными комиссиями только после полного окончания работ по благоустройству, предусмотренных проектом, за исключением объектов, сдаваемых в 4 и 1 кварталах, благоустройство которых переносится на летни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3. Обустройство и содержание строительных площадок, восстановление благоустройства после окончания строительных и ремонтных работ выполняются в соответствии с действующими санитарными нормами и правилами, государственными стандартами и согласно проекта организации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4. Производственные территории (площадки строительных и промышленных предприятий с находящимися на них объектами строительства, производственными и санитарно-бытовыми зданиями и сооружениями) должны быть подготовлены для обеспечения безопасного производства работ. Подготовительные мероприятия должны быть закончены до начала производств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5. Производственные территории во избежание доступа посторонних лиц должны быть огражд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рукция ограждения производственных территорий должна удовлетворя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сота ограждения производственных территорий должна быть не менее 1,6 м, а для участков работ - не менее 1,2 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граждения, примыкающие к местам массового прохода людей, должны иметь высоту не менее 2 м и оборудованы сплошным козырьк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зырек должен выдерживать действие снеговой нагрузки, а также нагрузки от падения одиночных мелких предме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6. Ограждения производственных территорий должны содержаться в исправном состоянии. Повреждения ограждений необходимо устранять в суточный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7. При производстве земляных работ, в том числе на производственных территориях, котлованы, ямы, траншеи и канавы в местах, где происходит движение людей и транспорта, должны быть ограждены. При въезде должна быть информационная таблица с указанием адреса и телефона Заказчика и Подрядчика данного объекта, срока начала и окончания работ, фамилии, имени, отчества ответственного лица. На ограждении необходимо устанавливать предупредительные надписи и знаки, а в ночное время - сигнальное осве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местах перехода через траншеи, ямы, канавы должны быть установлен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8. Строительные площадки, участки работ и рабочие места, проезды и подходы к ним в темное время суток должны быть освещены в соответствии с требованиями государственных стандар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9. Колодцы, шурфы и другие выемки должны быть закрыты крышками, щитами или ограждены. В темное время суток указанные ограждения должны быть освещены электрическими сигнальными лампами или обозначены знаками, скомбинированными из сигнальных ламп и световых отражательных эле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10. Подъездные пути к строительным площадкам, объектам производства строительных материалов должны иметь твердое покрытие. Указанные объекты  в обязательном порядке оборудуются пунктами очистки (мойки) колес автотранспорта. Вынос грунта и грязи колесами автотранспорта на городскую территорию запрещ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11. Для складирования мусора и отходов строительного производства на строительной площадке, в соответствии со стройгенпланом, должны быть оборудованы специально отведенные места или установлен бункер-накопитель. В процессе выполнения работ отходы, складируемые на прилегающей территории, должны быть убраны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9.12. Контроль за соблюдением указанных норм осуществляют </w:t>
      </w:r>
      <w:r>
        <w:rPr>
          <w:rFonts w:cs="Arial" w:ascii="Arial" w:hAnsi="Arial"/>
          <w:sz w:val="24"/>
          <w:szCs w:val="24"/>
        </w:rPr>
        <w:t>уполномоченные органы, должност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10. </w:t>
      </w:r>
      <w:r>
        <w:rPr>
          <w:rFonts w:cs="Arial" w:ascii="Arial" w:hAnsi="Arial"/>
          <w:color w:val="000000"/>
          <w:sz w:val="24"/>
          <w:szCs w:val="24"/>
        </w:rPr>
        <w:t>Требования по содержанию инженерных сооружений и коммуникаций.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.10.1. На мостах, путепроводах, эстакадах должна производиться  своевременная уборка тротуаров на сооружениях и под ними, лестничных сходах, с сохранением целостности асфальтобетонного покрытия тротуаров и перильных ограждений, облицовки. Должна соблюдаться чистота фасадных поверхностей. Не допускается рост растительности на фасадах, карнизах и стенах; 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>3.10.2. Подпорные стенки, берегоукрепления – конструкции должны быть без наклонов и деформации, а также иметь целостность облицовки; окрашенную поверхность, целостность и наличие элементов конструкции, отсутствие растительности, объявлений, надписей и т.д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Пешеходные регулирующие ограждения должны быть окраш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Снегосбросные эстакады и площадки должны иметь целостные  элементы констр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10.5. Водопроводная, канализационная, газораспределительная сеть должны иметь крытые люками (металл, пластик) колодцы, нормальное расположение люков колодцев (не провалившиеся, не завышенные, не заниженные), работоспособные элементы колодцев, маркировку колодце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0.6. Щитовые заграждения, очистные сооружения камерного типа, пруды, отстойники должны иметь  удовлетворительный внешний вид элементов конструкций (перемычек, плотинных устройств, водосливов и т.д.), прилегающая территория, должна содержаться в удовлетворительном состоя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7. </w:t>
      </w:r>
      <w:r>
        <w:rPr>
          <w:rFonts w:cs="Arial" w:ascii="Arial" w:hAnsi="Arial"/>
          <w:color w:val="000000"/>
          <w:sz w:val="24"/>
          <w:szCs w:val="24"/>
        </w:rPr>
        <w:t>Уборка и очистка водоотводных канав, мостиков, труб, дренажей, предназначенных для отвода поверхностных и грунтовых вод с улиц и дворов, производится организациями, в ведении которых находятся территории, занятые данными объе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8. При прохождении водоотводных канав по земельным участкам, находящимся в собственности (пользовании) физических лиц, юридических лиц, индивидуальных предпринимателей, очистку их производят сами собственники (пользователи) указан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9. Не допускается: засыпание водоотводных канав грунтом, бытовым мусором, завышение отметки  укладки водопропускных труб, а также поднятие территорий без организации водоотвода, которое может привести к подтоплению рядом находящихся территорий.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3.10.10. Содержание надземных сетей должно соответствовать требованиям действующих строительных норм и правил, других нормативно-технических документов.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Для всех поземных трубопроводов, арматуры, фланцевых соединений, компенсаторов и опор труб следует выполнять устройство тепловой изоляции либо окраски в соответствии со строительными нормами и правилами. Люки колодцев, водоразборные колонки, трубопроводы, опоры должны быть окрашены, в соответствии со строительными нормами, без следов коррозии. Прилегающая к наружным сетям территория должна содержаться</w:t>
      </w:r>
      <w:r>
        <w:rPr>
          <w:rFonts w:cs="Arial" w:ascii="Arial" w:hAnsi="Arial"/>
          <w:color w:val="000000"/>
          <w:sz w:val="24"/>
          <w:szCs w:val="24"/>
        </w:rPr>
        <w:t xml:space="preserve"> собственниками, арендаторами, пользователями </w:t>
      </w:r>
      <w:r>
        <w:rPr>
          <w:rFonts w:cs="Arial" w:ascii="Arial" w:hAnsi="Arial"/>
          <w:sz w:val="24"/>
          <w:szCs w:val="24"/>
        </w:rPr>
        <w:t>наружных сетей в надлежащем состоянии.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3.10.11. Конструкция тепловой изоляции должна исключать деформацию и сползание теплоизоляционного слоя в процессе эксплуатации, а также его возгорание. При текущей эксплуатации наружных сетей необходимо поддерживать в исправном состоянии все оборудование, строительные и другие конструкции тепловых сетей, проводя своевременно их осмотр и ремонт, принимать меры и предупреждению локализации или ликвидаций аварий и инцидентов в работе  сетей.</w:t>
      </w:r>
    </w:p>
    <w:p>
      <w:pPr>
        <w:pStyle w:val="31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2. Наружные газопроводы должны быть окрашены в желтый цвет, окраска наружного газопровода, проходящего по фасаду здания, строения,  сооружения, может проводиться в цвет фа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10.13. </w:t>
      </w:r>
      <w:r>
        <w:rPr>
          <w:rFonts w:cs="Arial" w:ascii="Arial" w:hAnsi="Arial"/>
          <w:color w:val="000000"/>
          <w:sz w:val="24"/>
          <w:szCs w:val="24"/>
        </w:rPr>
        <w:t xml:space="preserve">Собственники, арендаторы, пользователи </w:t>
      </w:r>
      <w:r>
        <w:rPr>
          <w:rFonts w:cs="Arial" w:ascii="Arial" w:hAnsi="Arial"/>
          <w:sz w:val="24"/>
          <w:szCs w:val="24"/>
        </w:rPr>
        <w:t>наружных сетей обязаны осуществлять контроль за состоянием оборудования сетей и тепловой изоляции, режимов работы, регулярно согласно утвержденному в обслуживающей организации граф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0.14.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е коллекторов и труб ливневой канализации и дождеприемных колодцев должны производится  организациями, в ведении которых находятся данные соору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0.15</w:t>
      </w:r>
      <w:r>
        <w:rPr>
          <w:rFonts w:cs="Arial" w:ascii="Arial" w:hAnsi="Arial"/>
          <w:color w:val="000000"/>
          <w:sz w:val="24"/>
          <w:szCs w:val="24"/>
        </w:rPr>
        <w:t>. Утечку из водопроводной, тепловой, канализационной сети обслуживающие сети организации обязаны ликвидировать в течение установленного норматив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0.16</w:t>
      </w:r>
      <w:r>
        <w:rPr>
          <w:rFonts w:cs="Arial" w:ascii="Arial" w:hAnsi="Arial"/>
          <w:color w:val="000000"/>
          <w:sz w:val="24"/>
          <w:szCs w:val="24"/>
        </w:rPr>
        <w:t>. При ликвидации аварий водопровода, теплосетей, фекальной канализации  сброс аварийных вод должен производиться в ближайшие канализационные колодцы независимо от времени года, зимой запрещается сброс воды в ливневую канализацию. Образовавшееся обледенение должно быть ликвидировано в течение сут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0.17</w:t>
      </w:r>
      <w:r>
        <w:rPr>
          <w:rFonts w:cs="Arial" w:ascii="Arial" w:hAnsi="Arial"/>
          <w:color w:val="000000"/>
          <w:sz w:val="24"/>
          <w:szCs w:val="24"/>
        </w:rPr>
        <w:t>. Во избежание засорения ливневой канализации (водосточной сети) запрещается сброс смета и бытового мусора в дождеприемные колодцы. Решетки дождеприемных колодцев должны постоянно находиться в рабочем состоянии. Не допускается засорение, заиливание решеток и колодцев, ограничивающие их пропускную способ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0.18</w:t>
      </w:r>
      <w:r>
        <w:rPr>
          <w:rFonts w:cs="Arial" w:ascii="Arial" w:hAnsi="Arial"/>
          <w:color w:val="000000"/>
          <w:sz w:val="24"/>
          <w:szCs w:val="24"/>
        </w:rPr>
        <w:t>. При очистке смотровых, дождеприемных колодцев запрещается складирование осадков и грязи на проезжую часть улиц, тротуары и газо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0.19</w:t>
      </w:r>
      <w:r>
        <w:rPr>
          <w:rFonts w:cs="Arial" w:ascii="Arial" w:hAnsi="Arial"/>
          <w:color w:val="000000"/>
          <w:sz w:val="24"/>
          <w:szCs w:val="24"/>
        </w:rPr>
        <w:t xml:space="preserve">. Уборка территорий вокруг водоразборных колонок производится организациями, в ведении которых они находя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0.20</w:t>
      </w:r>
      <w:r>
        <w:rPr>
          <w:rFonts w:cs="Arial" w:ascii="Arial" w:hAnsi="Arial"/>
          <w:color w:val="000000"/>
          <w:sz w:val="24"/>
          <w:szCs w:val="24"/>
        </w:rPr>
        <w:t xml:space="preserve">. Контроль соблюдением указанных норм осуществляют </w:t>
      </w:r>
      <w:r>
        <w:rPr>
          <w:rFonts w:cs="Arial" w:ascii="Arial" w:hAnsi="Arial"/>
          <w:sz w:val="24"/>
          <w:szCs w:val="24"/>
        </w:rPr>
        <w:t>уполномоченные органы, должност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Наружное освещение, контактная се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1. Не допускается нарушение внешнего вида элементов наружного освещения и контактной сети (отклонение от нормативного положения, повреждение окраски опор, опасное провисание провод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1.2. Не допускается размещение на элементах наружного освещения и контактной сети  листовок, плакатов, рекламных конструкций, вывесок, дорожных знаков, перетягов и других видов подвесок, прокладка  кабеля и провода  без  согласования  с  владельцем опор и организацией, обслуживающей сети наружного освещ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>3.11.3. Все владельцы, а равно организации обслуживающие сети наружного освещения и контактной сети обязаны своевременно ремонтировать и постоянно содержать элементы освещения в исправном состоя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3.11.4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 не реже 1 раза в год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3.11.5. Вывоз сбитых опор освещения и контактной сети осуществляется организацией, обслуживающей сети наружного освещения опоры с проезжей части улиц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бочее время в течение  час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рабочее время в течение 4-х часов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6. Вывоз сбитых опор на остальных территориях, а также вывоз демонтируемых опор должен быть произведен в течение суток с момента обнаружения, либо демонтаж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7. Запрещается самовольный снос или перенос элементов наружного осв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1.8. 3апрещается размещать строения, рекламные конструкции, производить строительные работы, производить посадку зеленых насаждений, парковку транспорта; складирование снега, мусора, строительных материалов и т.д. в охранной зоне воздушных и кабельных линий электропередач.</w:t>
      </w:r>
    </w:p>
    <w:p>
      <w:pPr>
        <w:pStyle w:val="Normal"/>
        <w:tabs>
          <w:tab w:val="clear" w:pos="708"/>
          <w:tab w:val="left" w:pos="0" w:leader="none"/>
        </w:tabs>
        <w:ind w:right="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1.9. Количество неработающих светильников в ночное время не должно превышать нормативных значений.</w:t>
      </w:r>
    </w:p>
    <w:p>
      <w:pPr>
        <w:pStyle w:val="Normal"/>
        <w:tabs>
          <w:tab w:val="clear" w:pos="708"/>
          <w:tab w:val="left" w:pos="0" w:leader="none"/>
        </w:tabs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10. Не допускается работа уличного, дворового и освещения фасадов многоквартирных домов в светлое время суток без необходимости.</w:t>
      </w:r>
    </w:p>
    <w:p>
      <w:pPr>
        <w:pStyle w:val="Normal"/>
        <w:tabs>
          <w:tab w:val="clear" w:pos="708"/>
          <w:tab w:val="left" w:pos="0" w:leader="none"/>
        </w:tabs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11. Включение и отключение установок наружного освещения производится организацией, обслуживающей сети наружного освещения, в соответствии с графиком, согласованным с администрацией города. </w:t>
      </w:r>
    </w:p>
    <w:p>
      <w:pPr>
        <w:pStyle w:val="Normal"/>
        <w:tabs>
          <w:tab w:val="clear" w:pos="708"/>
          <w:tab w:val="left" w:pos="0" w:leader="none"/>
        </w:tabs>
        <w:ind w:right="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1.12. Восстановление разрушенных опор должно выполняться их владельцами, либо организацией, обслуживающей сети наружного освещения, в течение месяца. Поврежденные цоколи опор, кронштейны, траверсы заменяются в течение 10 дней. </w:t>
      </w:r>
    </w:p>
    <w:p>
      <w:pPr>
        <w:pStyle w:val="Normal"/>
        <w:tabs>
          <w:tab w:val="clear" w:pos="708"/>
          <w:tab w:val="left" w:pos="0" w:leader="none"/>
        </w:tabs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13. Срок восстановления единичных, не работающих светильников, не должен превышать 14 суток с момента обнаружения неисправности или поступления сообщения. </w:t>
      </w:r>
    </w:p>
    <w:p>
      <w:pPr>
        <w:pStyle w:val="Normal"/>
        <w:tabs>
          <w:tab w:val="clear" w:pos="708"/>
          <w:tab w:val="left" w:pos="0" w:leader="none"/>
        </w:tabs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14. Все неисправности, угрожающие жизни и здоровью людей, устраняются немедл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11.15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соблюдением указанных норм осуществляют </w:t>
      </w:r>
      <w:r>
        <w:rPr>
          <w:rFonts w:cs="Arial" w:ascii="Arial" w:hAnsi="Arial"/>
          <w:sz w:val="24"/>
          <w:szCs w:val="24"/>
        </w:rPr>
        <w:t>уполномоченные органы, должност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АНИТАРНОЕ  СОДЕРЖ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НЫЕ ПОЛОЖЕНИЯ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4.1.1.  Юридические  и физические лица, иные хозяйствующие субъекты, осуществляющие свою деятельность на территории муниципального образования, обязаны заключить договоры на вывоз ТБО и КГМ  с  подрядными мусоровывозящими организациями или со специализированными организациями, производящими утилизацию и обезвреживание  отходов, в соответствии с утвержденными  среднегодовыми нормами накопления ТБО и КГМ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говоры на вывоз ТБО и КГМ должны заключаться на основе  количественных показателей организаций и  предприятий, характеризующих  накопление ТБО и КГМ (величина торговой площади, количество учащихся, количество коек и т.д.),  подтвержденных соответствующими документами.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2. ОРГАНИЗАЦИЯ  СБОРА  ТБО  И  КГМ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2.1.   Все юридические лица и иные хозяйствующие субъекты должны иметь свои контейнеры, размещенные согласно техническому паспорту на строение в соответствии с нормами накопления и графиком вывоза мусора или договоры  на складирование  мусора на контейнерных площадках с их владельцами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Складирование мусора должно осуществляться только в этих контейнерах. Запрещается складирование  мусора в других местах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2.2. Контейнеры размещаются (устанавливаются)  на специально оборудованных площадках. Запрещается устанавливать контейнеры на проезжей части, тротуарах, газонах и в проходных арках домов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2.3. Ответственность за содержание контейнерных площадок  возлагается на балансодерж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4. Сбор и временное хранение отходов производства  промышленных предприятий, образующихся в результате хозяйственной деятельности, осуществляется силами этих предприятий в специально оборудованных для этих целей местах в соответствии с СанПиН 2.1.7.1322-03 «Гигиенические требования к размещению и обезвреживанию отходов производства и потребления»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кладирование  отходов  на территории предприятия вне специально отведенных мест и  превышение лимитов на их размещение запрещаетс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5. Временное складирование  растительного и иного грунта разрешается только на специально отведенных участках по согласованию с администрацией города Лукоянова и соответствующим территориальным природоохранным органом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6. Переполнение контейнеров  мусором не допускаетс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7. Уборку мусора, просыпавшего при выгрузке из  контейнеров в мусоровоз, производят работники организации, осуществляющий вывоз ТБО и КГМ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8. Площадки для установки контейнеров для ТБО  должны  быть с твердым покрытием, уклоном в сторону проезжей части и удобным подъездом спецавтотранспорт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2.9. Контейнерная площадка должна иметь с трех сторон ограждение высотой не менее 1.2.м, чтобы не допускать попадания мусора на прилегающую территор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0. Контейнерные площадки должны быть удалены от окон жилых домов и общественных зданий, территорий детских учреждений, спортивных, физкультурных площадок, площадок для игр детей и отдыха взрослых, мест отдыха  населения на расстояние не менее 20 м и не более 100 м  до наиболее удаленного входа  в жилое здание. Размер площадок под контейнеры  должны быть рассчитан на установку необходимого числа контейнеров, но не более 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ешение о размещении контейнерных площадок принимается только при наличии санитарно эпидемиологических заключений о соответствии участков санитарным правил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исключительных  случаях в районах сложившейся застройки, где нет возможности соблюдения установленных разрывов, эти расстояния устанавливаются комиссионно (с участием администрации города, жилищно-эксплуатационной организации, государственной жилищной инспекции, территориального управления Роспотребнадзора). Акты комиссии должны утверждаться  администрацией города Лукоянов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2.11. На рынках, в парках, садах, зонах отдыха, учреждениях образования, здравоохранения и других местах массового посещения  населения, на улицах у каждого подъезда жилых домов, на остановках пассажирского транспорта, у входа в торговые объекты должны быть установлены ур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чистка урн возлагается на собственника (балансодержателя, арендатора, пользователя)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здания, строения, сооружения, собственников (уполномоченного представителя собственников) помещений в многоквартирном доме – при непосредственном способе управления, правление товарищества собственников жилья (ТСЖ), управляющую компанию, либо иное лицо, определенное в соответствии с договором управления многоквартирным домом</w:t>
      </w:r>
      <w:r>
        <w:rPr>
          <w:rFonts w:cs="Arial" w:ascii="Arial" w:hAnsi="Arial"/>
          <w:sz w:val="24"/>
          <w:szCs w:val="24"/>
        </w:rPr>
        <w:t xml:space="preserve"> и производится по мере 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 установленные у торговых объектов - торговыми организациям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окраска и санитарная обработка урн осуществляется балансодержателями  по мере необходимост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3. ВЫВОЗ ТБО И КГ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3.1. Вывоз ТБО и КГМ  осуществляется  мусоровывозящими организациями , имеющими соответствующую  лицензию. Вывоз мусора должен проводиться  в соответствии  с графиком, в котором указаны адреса, объемы  и время вывоза.  Внеплановый вывоз отходов осуществляется при заполнении контейнеров, в том числе  на объектах торговли  и общественного питания не более двух третей их объема по заявкам. Для обеспечения  шумового комфорта  жителей бытовые отходы необходимо удалять  из домовладений  не ранее 7 часов и не  позднее 23 ча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соровывозящие организации должны представлять график вывоза мусора для контроля  в администрацию города Лукоянова  или в уполномоченную ей организац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3.2. Контейнерные площадки, а также места установки контейнеров ТБО и складирования КГМ должны содержаться в надлежащем санитарном состоянии, исключающем разброс мусора и снежные завалы. Обеспечивает надлежащее санитарное состояние контейнерной площадки, места установки контейнеров ТБО и складирования КГМ собственник (владелец) контейнера ТБО либо лицо, действующее по соглашению с собственником (владельце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3.3. Контейнеры должны быть  в технически исправном состояни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3.4. Контейнеры должны быть оборудованы съемными крышками с открывающимися загрузочными  люкам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3.5. Для приема  разных бытовых отходов могут предусматриваться разные контейнеры с соответствующими надписями: «макулатура», «стекло», «пластик»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3.6. Сбор КГМ должен производится в бункеры - накопители, а при их отсутствии  на территориях контейнерных площадок должны предусматриваться места для складирования КГМ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ТИЛИЗАЦИЯ  ОТХ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1.  Утилизация отходов производства осуществляется предприятиями, имеющими лицензию на обращение с опасными отходами и санитарно - эпидемиологическое заключение  на прием и захоронение отходов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БОР ЖИДКИХ БЫТОВЫХ ОТХ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КАНАЛИЗОВАННЫХ  ДОМОВЛАДЕНИЯХ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Для сбора жидких отходов в неканализованных домовладениях устраиваются помойницы, которые должны иметь водонепроницаемый выгреб и надземную часть с крышкой и решеткой, для отделения твердых фракций. Для удобства очистки  решетки передняя стенка помойниц должна быть съемной или открывающейс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Дворовая уборная должна иметь надземную часть и выгреб. Выгреб должен быть водонепроницаемый, объем которого рассчитывают исходя  из численности населения, пользующегося уборной. Глубина выгреба зависит от уровня грунтовых вод и не должна быть более 3 м. Не допускается наполнение выгреба нечистотами выше, чем до 0,35 м  от поверхности земли. Выгреб следует  очищать по мере его заполнения, но не реже одного раза в пол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еканализованные уборные и помойницы дезинфицируют растворами состава 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хлорная известь - 10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ипохлорид натрия - 3-5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лизол- 5 %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креолин - 5 %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прещается применять сухую хлорную изве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5.3. Ответственность за содержание неканализованных уборных и помойниц возлагается на </w:t>
      </w:r>
      <w:r>
        <w:rPr>
          <w:rFonts w:eastAsia="SimSun;宋体" w:cs="Arial" w:ascii="Arial" w:hAnsi="Arial"/>
          <w:sz w:val="24"/>
          <w:szCs w:val="24"/>
          <w:lang w:eastAsia="zh-CN"/>
        </w:rPr>
        <w:t>собственников (уполномоченного представителя собственников) помещений в многоквартирном доме – при непосредственном способе управления, правление товарищества собственников жилья (ТСЖ), управляющую компанию, либо иное лицо, определенное в соответствии с договором управления многоквартирным домо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Контроль за содержанием неканализованных уборных и отстойников осуществляется администрацией города Лукоянова или уполномоченной ей организацией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БЕСПЕЧЕНИЕ  ТУАЛЕТАМИ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1. Юридические, физические  лица и иные хозяйствующие субъекты, осуществляющие на территории города Лукоянова деятельность, связанную с посещением населения, в том числе строительные площадки на период строительства объектов, объекты торговли, общественного питания, оптовые, мелкооптовые, вещевые, продуктовые склады и рынки, автозаправочные станции, автостоянки, автомойки, станции технического обслуживания автомобилей, парки культуры и отдыха, зоны отдыха и пляжи, объекты коммунально- бытового назначения, кладбища обязаны обеспечить наличие на закрепленных территориях стационарных туалетов (или биотуалетов при отсутствии канализации) как для сотрудников, так и для посетителей. Устройство выгребных ям на данных объектах запрещаетс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Договоры на установку и обслуживание  биотуалетов заключаются со специализированными  организациями на основе  количественных показателей организаций и предприятий, характеризующих их посещаемость, подтвержденных соответствующими документам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Организация установки и обслуживания  туалетов (биотуалетов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1. Все юридические лица и иные хозяйствующие субъекты должны иметь свои (или арендованные) туалеты, доступные как для сотрудников, так и для посетителей, согласно техническому паспорту на строение в соответствии с нормами посещаемости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2.2. Туалеты размещаются в специально оборудованных помещениях или на выделенных площадках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3. Площадки для установки биотуалетов должны быть ровными с удобным подъездом для транспорт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.4. Ответственность за содержание  туалетов возлагается на балансодерж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2.5. Переполнение туалетов фекалиями не допускаетс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6. Уборка туалетов производится балансодержателем по мере загрязнения, но не реже одного раза в день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2.7. Туалеты  должны находится в технически исправном состоянии. Ремонт и техническое  обслуживание туалетов производится балансодержателем по мере необходимост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2.8. Очистка биотуалетов производится специализированными организациями по договорам с балансодержателем в соответствии с графиком, но не реже одного раза в неделю.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ОРГАНИЗАЦИЯ УБОРКИ ТЕРРИТОРИЙ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7.1. Уборочные работы производятся  в соответствии с требованиями настоящих Правил, Правил и норм технической эксплуатации жилищного фонда, утвержденных постановлением Государственного комитета РФ по строительству и жилищно - коммунальному  комплексу от 27.09.2003 года № 170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2. Определение границ уборки территорий между организациями, предприятиями, учреждениями, арендаторами осуществляется администрацией города Лукоянова, в соответствии с </w:t>
      </w:r>
      <w:r>
        <w:rPr>
          <w:rFonts w:eastAsia="SimSun;宋体" w:cs="Arial" w:ascii="Arial" w:hAnsi="Arial"/>
          <w:sz w:val="24"/>
          <w:szCs w:val="24"/>
          <w:lang w:eastAsia="zh-CN"/>
        </w:rPr>
        <w:t>Методикой определения границ прилегающих территорий в целях организации их уборки и содержания, утвержденной распоряжением Правительства Нижегородской области от 11.08.2008 N 1313-р,</w:t>
      </w:r>
      <w:r>
        <w:rPr>
          <w:rFonts w:cs="Arial" w:ascii="Arial" w:hAnsi="Arial"/>
          <w:sz w:val="24"/>
          <w:szCs w:val="24"/>
        </w:rPr>
        <w:t xml:space="preserve">  (с учетом договоров землепользования и прилегающих территорий) с составлением согласованных с ними схематических карт уборки и договоров о закреплении прилегающей территории в целях организации ее уборки и содержани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Один экземпляр схематических карт передается руководству организации, предприятия, учреждения для организации уборочных работ, второй - для  координации и контроля находится в администрации города Лукоянов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3. Уборка дворовых территорий, мест массового пребывания людей (территории рынков, торговых зон и др.) производится в течении всего рабочего дн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В случаях экстремальных погодных явлений (ливневый дождь, снегопад, гололед и др.) режим  уборочных работ устанавливается администрацией города Лукоянов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 Ответственность за организацию и производство уборочных работ возлагается 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1. По тротуарам, расположенным вдоль улиц и проездов или отдельным от проезжей части газоном шириной не более трех метров и не имеющим непосредственных выходов из подъездов жилых зданий -  балансодержателей и подрядные организации, отвечающие за уборку и содержание  проезжей част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2. По объектам озеленения (парки, скверы, газоны), в том числе расположенным на них тротуарам, пешеходным зонам, лестничным сходам - на организации, на балансе или в эксплуатации которых находятся данные объекты озелен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3. Содержание ограждений на проезжей части, тротуарах и газонах, других элементов благоустройства дороги - на предприятия, на балансе  которых они находятся. При выполнении данных работ запрещается перемещение мусора  на проезжую часть улиц и проездов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4. За уборку посадочных площадок городского пассажирского транспорта - на  предприятия, производящие уборку проезжей части. Границы работ по уборке посадочных площадок определяются на схематических картах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5.5.  За уборку разворотных площадок на конечных  станциях автобусов и размещенных на них остановок - на предприятия, осуществляющие уборку проезжей части прилегающих улиц по графику. За уборку отстойных площадок - на транспортные предприятия, обслуживающие этот маршрут. Оборудование отстойных площадок автотранспорта местами для сбора ТБО производится за счет обслуживающих предприятий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5.6.  За ручную уборку территорий, прилегающих к отдельно стоящим объектам рекламы, в радиусе 5 метров от рекламных конструкций - на  ракламораспространителей и специализированные организации, осуществляющие уборку по договору за счет средств рекламораспространителей. Запрещается складировать ТБО на прилегающей территории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5.7.  За уборку мест временной уличной торговли, территорий, прилагающих к объектам торговли (рынки, торговые павильоны, быстровозводимые торговые комплексы, палатки, киоски, тонары и т.д.), в радиусе 10 метров - на владельцев объектов торговли. Не допускается складирование  тары на прилегающих газонах, крышах торговых палаток, киосков и т.д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8. За уборку и содержание длительное время не используемых территорий - на администрацию города Лукоянова или  уполномоченную ей организацию, неосваиваемых территорий и территорий после сноса строений - на  организации - заказчики, которым отведена данная территория, а также на подрядные организации, выполняющие работы по сносу строений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5.9. За уборку, благоустройство, поддержание чистоты территорий, въездов  и  выездов АЗС, автомоечных постов, заправочных комплексов и прилегающих территорий (не менее 15 метров зоны)  и  подъездов к ним - на  балансодержателей указанных объектов. Запрещается складировать ТБО на прилегающей территории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10. За ручную уборку территорий вокруг мачт и опор  установок наружного освещения и контактной сети, расположенных на тротуарах - на предприятия, отвечающие за уборку тротуаров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6.11. За уборку территорий, прилегающих к трансформаторным и  распределительным подстанциям, другим инженерным сооружениям, работающим в автоматическом режиме (без обслуживающего персонала), а также к опорам ЛЭП, -  на балансодержателей территорий, на которых находятся данные объек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12. За уборку и вывоз  бытового мусора, снега с территорий притротуарных парковок, автостоянок, гаражей и т.п. - на балансодержателей, организации, эксплуатирующие данные объекты. Запрещается складировать ТБО на прилегающей территори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5.13.  За уборку и содержание территорий (внутризаводских, внутридворовых) предприятий, организаций и учреждений, иных хозяйственных субъектов, прилегающей к ним пятиметровой зоны (от границ участков, ограждений, зданий) подъездов к ним - на администрацию предприятий, учреждений, организаций, в собственности, владении, аренде или  на балансе которых находятся строения, расположенные на указанных территориях в соответствии со схематической  картой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5.14. За уборку, окашивание территории, находящейся между границей индивидуальной застройки и проезжей частью дороги на собственника (застройщика) индивидуального жилого до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7.5.15. Д</w:t>
      </w:r>
      <w:r>
        <w:rPr>
          <w:rFonts w:eastAsia="SimSun;宋体" w:cs="Arial" w:ascii="Arial" w:hAnsi="Arial"/>
          <w:bCs/>
          <w:sz w:val="24"/>
          <w:szCs w:val="24"/>
          <w:lang w:eastAsia="zh-CN"/>
        </w:rPr>
        <w:t xml:space="preserve">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- в радиусе 5 метров от объекта производства работ </w:t>
      </w:r>
      <w:r>
        <w:rPr>
          <w:rFonts w:cs="Arial" w:ascii="Arial" w:hAnsi="Arial"/>
          <w:bCs/>
          <w:sz w:val="24"/>
          <w:szCs w:val="24"/>
        </w:rPr>
        <w:t xml:space="preserve">на лицо, производящее данные рабо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7.5.16. Д</w:t>
      </w:r>
      <w:r>
        <w:rPr>
          <w:rFonts w:eastAsia="SimSun;宋体" w:cs="Arial" w:ascii="Arial" w:hAnsi="Arial"/>
          <w:bCs/>
          <w:sz w:val="24"/>
          <w:szCs w:val="24"/>
          <w:lang w:eastAsia="zh-CN"/>
        </w:rPr>
        <w:t xml:space="preserve">ля строительных площадок - 25 метров от ограждения стройки по всему периметру </w:t>
      </w:r>
      <w:r>
        <w:rPr>
          <w:rFonts w:cs="Arial" w:ascii="Arial" w:hAnsi="Arial"/>
          <w:bCs/>
          <w:sz w:val="24"/>
          <w:szCs w:val="24"/>
        </w:rPr>
        <w:t xml:space="preserve">на лицо, производящее строительные работы (генерального подрядчик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7.5.17. Д</w:t>
      </w:r>
      <w:r>
        <w:rPr>
          <w:rFonts w:eastAsia="SimSun;宋体" w:cs="Arial" w:ascii="Arial" w:hAnsi="Arial"/>
          <w:bCs/>
          <w:sz w:val="24"/>
          <w:szCs w:val="24"/>
          <w:lang w:eastAsia="zh-CN"/>
        </w:rPr>
        <w:t>ля территории хозяйствующих субъектов - в радиусе 10 метров от границы территории хозяйствующего субъекта</w:t>
      </w:r>
      <w:r>
        <w:rPr>
          <w:rFonts w:cs="Arial" w:ascii="Arial" w:hAnsi="Arial"/>
          <w:bCs/>
          <w:sz w:val="24"/>
          <w:szCs w:val="24"/>
        </w:rPr>
        <w:t xml:space="preserve"> на собственника (балансодержателя, арендатора, пользователя) указанной территории</w:t>
      </w:r>
      <w:r>
        <w:rPr>
          <w:rFonts w:eastAsia="SimSun;宋体" w:cs="Arial" w:ascii="Arial" w:hAnsi="Arial"/>
          <w:bCs/>
          <w:sz w:val="24"/>
          <w:szCs w:val="24"/>
          <w:lang w:eastAsia="zh-CN"/>
        </w:rPr>
        <w:t>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 Нижегородской област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7.5.18. Д</w:t>
      </w:r>
      <w:r>
        <w:rPr>
          <w:rFonts w:eastAsia="SimSun;宋体" w:cs="Arial" w:ascii="Arial" w:hAnsi="Arial"/>
          <w:bCs/>
          <w:sz w:val="24"/>
          <w:szCs w:val="24"/>
          <w:lang w:eastAsia="zh-CN"/>
        </w:rPr>
        <w:t xml:space="preserve">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 на собственников (уполномоченного представителя собственников) помещений в многоквартирном доме – при непосредственном способе управления, правление товарищества собственников жилья (ТСЖ), управляющую компанию, либо иное лицо, определенное в соответствии с договором управления многоквартирным домо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15 ме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5.19. </w:t>
      </w:r>
      <w:r>
        <w:rPr>
          <w:rFonts w:eastAsia="SimSun;宋体" w:cs="Arial" w:ascii="Arial" w:hAnsi="Arial"/>
          <w:bCs/>
          <w:sz w:val="24"/>
          <w:szCs w:val="24"/>
          <w:lang w:eastAsia="zh-CN"/>
        </w:rPr>
        <w:t>При перекрытии (пересечении) площадей территорий, определенных в соответствии с пунктом 6.5. настоящего Положения, границы зон ответственности устанавливаются на равном удалении от указанных объектов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20. Ручную зачистку после проведения механизированной уборки от снега и смета двухметровых прилотковых зон (в зимнее время - формирование куч снега и льда) на площадях, магистралях, улицах и проездах осуществляют предприятия, производящие уборку прилегающих тротуаров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5.21. Уборка объектов, территорию которых невозможно убирать механизированным способом (из-за недостаточной ширины либо сложной конфигурации), должна производится вручну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5.22. Профилактическое  обследование  смотровых и дождеприемных колодцев городской водсточной сети  и их очистка производится специализированным предприятием или другими организациями, у которых эти сооружения находятся на балансе, по утвержденным графикам, но не реже одного раза в квартал. Во избежание засорения ливневой канализации запрещается сброс смета и бытового мусора в дождеприемные колодц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шетки дождеприемных колодцев должны постоянно находится в рабочем состоянии. Не допускаются засорение, заиливание  решеток и колодцев, ограничивающие их пропускную способ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 возникновении подтоплений, вызванных сбросом воды (откачка воды из котлованов, аварийные ситуации на трубопроводах и т.д.) ответственность за их ликвидацию (в зимний период - скол и вывоз льда) возлагается на организации, допустившие нару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5.23.   Вывоз скола  асфальта  при проведении дорожно - ремонтных работ производится организациями, проводящими работы:  на главных магистралях города - незамедлительно (в ходе работ), на остальных улицах и во дворах - в течение суток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5.24. Рубка деревьев и их вывоз осуществляе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 территорий вдоль основных улиц города  и  в течение суток с улиц деревьев. Пни , оставшиеся после вырубки  сухостойных, аварийных деревьев, должны быть удалены в течение суток на основных улицах и магистралях города и в течении трех суток на улицах второстепенного значения и дворовых территор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авшие деревья должны быть  удалены балансодержателем территории немедленно с проезжей части дорог, тротуаров, от токонесущих проводов, фасадов жилых и производственных зданий,  а с других территорий - в течение 6 часов с момента обнаруже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5.25. Инвесторы- застройщики должны установить емкости  для сбора и хранения   ТБО, КГМ и  строительного мусора у домов - новостроек исходя из расчета: 2 контейнера и 1 бункер на каждый подъезд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5.26. Информация о заключенных договорах   на механизированную уборку ТБО, КГМ и строительного мусора ежемесячно передается организацией жилищно-коммунального хозяйства администрации города Лукоянова для ведения уч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5.27. Специализированные организации, занимающиеся механизированной уборкой ТБО в городе  обязаны  ежеквартально не позднее 10-го числа  каждого следующего месяца  представлять в администрацию города Лукоянова сведения с указанием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- графиков вывоза ТБ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предприятий и организаций, заключивших договоры на механизированную уборку ТБО и КГ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ов ежеквартального вывоза ТБО и КГ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ня предприятий и организаций, расторгнувших  действующие договоры на механизированную уборку ТБО и КГМ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5.28.  Вывоз ТБО и КГМ  из частного жилого сектора производится за счет собственных средств жителей на основе заключенных договоров со спецпредприятиями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5.29. Ответственность за содержание и эксплуатацию общественных туалетов возлагается на балансодержателя данного объект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5.30. Контроль за размещением и строительством общественных туалетов осуществляется администрацией города Лукоянова, либо по ее поручению уполномоченным органом.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УБОРКА ТЕРРИТОРИЙ  ГОРОДА  ЛУКОЯНОВА И  СЕЛА УЛЬЯНО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ИМНИЙ ПЕРИОД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8.1. Зимняя уборка проезжей части улиц и проездов осуществляется в соответствии  с требованиями правил, действующих  инструкций и графиков, ежегодно утвержденных администрацией  города Лукоянов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2. Период зимней уборки устанавливается с 1 ноября по 15 апреля исходя из местных условий по сложившейся практике. В случае резкого изменения погодных условий (снег, мороз) сроки начала и окончания  зимней уборки корректируются администрацией города Лукоянов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Мероприятия по подготовке уборочной техники к работе в зимний период проводятся балансодержателями техники в срок до 1 октябр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Территории размещения снеговалок в обязательном порядке должны быть согласованы с органами по охране окружающей среды и ТУ  Роспотребнадзора по Нижегород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Организации, отвечающие за уборку территорий, в срок до 1 октября должны обеспечить завоз, заготовку и складирование  необходимого  количества  противопгололедных материалов  и завершить работы по подготовке мест для приема снега (снегосвалки)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Уборка  и вывоз снега от края проезжей части производится силами предприятий, несущих ответственность за уборку проезжей части данной улицы или  проезда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8.5. При уборке дорог в парках, лесопарках, садах, скверах, бульварах и других зеленых зонах  допускается временное складирование 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6. В зимний период дорожки, садовые диваны, урны и прочие элементы (МАФ),  а также пространство  перед ними и с боков, подходы к ним должны быть очищены от снега и налед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  Технология и режимы производства  уборочных работ на проезжей части  улиц и проездов, тротуаров и дворовых территорий должны обеспечить  беспрепятственное движение транспортных средств и пешеходов независимо от погодных условий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8. Запрещается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 выдвигать  или перемещать на проезжую часть магистралей, улиц и 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применение технической соли и жидкого хлористого кальция в качестве  противогололедного реагента на тротуарах, посадочных площадок остановок  городского пассажирского транспорта, в парках, скверах, дворах и прочих пешеходных и озелененных зонах 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роторная переброска и перемещение  загрязненного и засоленного снега, а также  скола льда на газоны, цветники, кустарники и другие зеленые насаждени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9. Зимняя уборка улиц и магистралей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9.1. К первоочередным  операциям зимней уборки относятся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обработка  проезжей части дорог противогололедными материалами, на которые  имеются санитарно- эпидемиологические заключения 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гребание  и подметание снег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нежного вала для последующего вывоз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разрывов в валах снега на перекрестках, пешеходных переходах, у остановок городского пассажирского транспорта, подъездов к административным и общественным зданиям, выездов из дворов и т.п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9.2.  К операциям второй очереди  относятся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аление  снега (вывоз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чистка дорожных  лотков после удаления сне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алывание льда и удаление снежно- ледяных  образований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 Требования  к зимней уборке дорог по отдельным технологическим операциям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1. Обработка проезжей части дорог протовогололедными  материалами, на которые имеются санитарно- эпидемиологические  заключения;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1.1. Обработка проезжей части городских дорог протовогололедными материалами должна осуществляться в соответствии  с требованиями ВСН 20-87 «Инструкция по борьбе с зимней скользкостью на автомобильных дорогах», утвержденными Министерством автомобильных дорог РСФСР 20.08.1987 с выдержкой  20-40 минут с момента начала  снегопада для образования слоя снега, достаточного для  закрепления  в нем хлоридов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10.1.2. На зимний период предусмотреть круглосуточное дежурство машин - распределителей  твердых реагентов и плужно- щеточных снегоочистителей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1.3. Все машины для распределения противогололедных материалов, находящиеся на круглосуточном дежурстве, закрепляются для работы за определенными улицами и проездами (маршрутные графики работы);  копия  маршрутного графика выдается водителю вместе с путевым листом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10.1.4.  С началом снегопада в первую очередь обрабатываются противогололедными материалами наиболее опасные для движения транспорта  участки магистралей и улиц - крутые спуски и подъемы, мосты, эстакады, тоннели, на пересечениях в одном уровне и остановках общественного транспорта и других местах, где может потребоваться экстренное торможение и т.д. На каждом предприятии, занимающимся зимней уборкой дорог, должен быть перечень участков улиц, требующих первоочередной обработки противопгололедными материалами, согласованный с подразделением ГИБДД УВД  Нижегородской обла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10.1.5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 начинается с первой от бортового камня полосы движения транспорта, по которой проходят маршруты движения пассажирского транспорт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1.6. Время, необходимое на сплошную обработку противогололедными материалами всей территории, обслуживаемой одним предприятием, не должно превышать четырех часов  с момента начала снегопад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2. ПОДМЕТАНИЕ  СНЕГА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2.1. В технологическом  цикле «посыпка - подметание» доли той и другой операции должны быть  равными (количество обработанных реагентами площадей должно соответствовать количеству подметенных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2.2. Механизированное подметание  проезжей части должно начинаться при высоте рыхлой снежной  массы на дорожном полотне 2,5 - 3,0 см., что соответствует 5 см свежевыпавшего неуплотненного сне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и длительном снегопаде циклы механизированного подметания проезжей части осуществляются после  каждых 5 см  свежевыпавшего снег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2.3. Время, необходимое  из одноразового сгребания, подметание всех улиц и  проездов, обслуживаемых одним предприятием, не должно превышать  четырех часов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2.4. При непрекращающемся снегопаде количество технологических циклов (посыпка- подметание) повторяют необходимое количество раз, но не менее трех. По окончании производят завершающее подметание  дорожного покрыт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10.2.5. При выполнении второго и последующих циклов обработки проезжей части противогололедными  материалами машины-распределители реагентов должны следовать непосредственно за колонной плужно- щеточных  снегоочистителей, обрабатывая проезжую часть сразу на всю ширину подмет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 мере  расхода реагентов часть машин-  распределителей сходит с линии и следует на базы для загрузки, а на смену им вступают в работу машины, следовавшие  за колонной, но не участвовавшие в операции по антигололедной обработ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лучаях полного расхода реагентов в машинах распределителях, следующих за колонной плужно- счеточных снегоочистителей, процесс подметания необходимо приостановить до возвращения на линию загруженных реагентами машин-распределите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2.6. По очередного окончания цикла подметания необходимо приступить к выполнению работ по формированию снежных валов к  краю проезжей части улиц и проездов, при этом минимальная ширина очищенной проезжей части должна быть не менее, чем предусмотрено таблицей 6.1. ВСН 24-88 «Технические  правила ремонта и содержания автотмобильных дорог», утвержденных Минавтодором РСФСР от 29.07.1988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2.7. После завершения механизированного подметания проезжая часть должна быть очищена на всю ширину от снежных  накатов и наледе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3. ФОРМИРОВАНИЕ  СНЕЖНЫХ ВАЛОВ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3.1. Снег, очищаемый с проезжей части улиц и проездов,  а также с тротуаров  сдвигаются к  краю проезжей части улиц и проездов для временного складирования  снежной масс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Формирование  снежных валов не допускается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в санитарно- охранной зоне источников централизованного и децентрализованного  водоснабжения (родники, колодцы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на пересечениях всех дорог и улиц и проездов в одном уровне и вблизи железнодорожных переездов, в зоне треугольника видимости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иже 5 метров от пешеходного перех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иже 20 метров от  остановочного пункта общественного тран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частках дорог, оборудованных транспортными ограждениями или  повышенным бордюр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ротуарах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ремя формирования снежных валов не должно превышать 24 часов после окончания снегопада. При формировании снежных валов у края дороги не допускается перемещение снега на тротуары и газоны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3.2. На улицах и проездах с одностороннем движением транспорта, в том числе на магистралях с разделительной полосой в виде скверов, газонов и бетонных блоков, зоны, со стороны которых начинается подметание проезжей части, должны быть в течение всего зимнего периода постоянно очищены от снега и наледи до  бортового камня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8.10.3.3. В период временного складирования снежного вала и  возможной оттепели для пропуска талых вод по краю дороги у бортового камня должен быть расчищен лоток шириной не менее 0,5 м между валом и бортовым камнем.  Складирование вала на ливнеприемниках запре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4. ВЫПОЛНЕНИЕ  РАЗРЫВОВ В ВАЛАХ СНЕГ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4.1. В валах снега на остановках городского пассажирского транспорта и в местах наземных пешеходных переходов должны быть сделаны разрыв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тановках : на дорогах группы А и группы Б- 50 мет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орогах группы В-30 мет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еходах, имеющих разметку, - на ширину разметки, не имеющих разметки,- не менее 5 метров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4.2. Въезды, выезды во дворы, внутриквартальные проезды должны быть расчищены в первую очередь после механизированного сгребания и подметания с учетом требований п.6.10.4.1. Прави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5. ВЫВОЗ СНЕГА И ЗАЧИСТКА КРАЯ ПРОЕЗЖЕЙ ЧАСТ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5.1. Вывоз снега с улиц и проездов осуществляется в два этап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- первоочередной (выборочный) вывоз снега от остановок городского пассажирского транспорта  наземных пешеходных переходов, с мостов и путепроводов, мест массового посещения населения (крупный универмаг, рынков, гостиниц, вокзалов) въездов на территорию больниц и других социально- важных объектов осуществляется в течении 24 часов после окончания  снегопада (перечень объектов первоочередного вывоза снега утверждается ежегодно  администрацией города Лукоянова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кончательный (сплошной) вывоз снега производится по окончании первоочередного вывоза соответствии с очередностью, определяемой заказчиком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5.2.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5.3. Вывоз снега с улиц и проездов должен осуществляться  на специально подготовленные площадки («сухие» снеговалки, снегоплавильные камеры и пр.). Запрещается вывоз снега  на несогласованные в установленном порядке мес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ременный отвод земель под снеговалки осуществляется администрацией города Лукоянова по  согласованию с территориальными природоохранными органами и ТУ  Роспотребнадзора по  Нижегородской област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Места временного складирования снега после снеготаяния должны быть очищены от мусора  и благоустроены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6. УБОРКА ТРОТУАРОВ, ПОСАДОЧНЫХ ПЛОЩАДОК НА ОСТАНОВКАХ НАЗЕМНОГО ПАССАЖИРСКОГО ТРАНСПОРТА  ПЕШЕХОДНЫХ ДОРОЖЕК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.6.1.  В период снегопадов и гололеда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для групп дорог А.Б.В: тротуары и другие пешеходные зоны должны обрабатываться противогололедными материалами, на которые имеются санитарно- эпидемиологические заключения. Время на обработку всей площади тротуаров, закрепленной за предприятиями и организациями, не должно превышать 2 часов с начала снегопад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.6.2. Снегоуборочные работы (механизированное подметание и ручная зачистка) на тротуарах, пешеходных дорожках и посадочных площадках начинаются сразу по окончании снегопада. При длительных интенсивных снегопадах циклы снегоочистки и обработки противогололедными материалами должны  повторяться после  каждых 5 см выпавшего сне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для групп дорог А и Б: время, необходимое для выполнения снегоуборочных работ, не должно превышать 2 часов после окончания снегопа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для категории В: время, необходимое для  проведения снегоуборочных работ, не должно превышать 4 часов после окончания снегопа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ЗИМНЯЯ УБОРКА ДВОРОВЫХ ТЕРРИТОРИЙ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9.1. Тротуары, дворовые территории и проезды должны быть очищены от снега и наледи. При возникновении наледи (гололеда) производится обработка песком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.  Снег, о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Складирование снега на внутридворовых территориях должно предусматривать отвод талых вод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. Сохранность автомобильных дорог города в весенний пери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3.1. Для обеспечения сохранности проезжей части дорог, мостов в весенний период от повреждений  и их разрушений  может запрещаться в период с 20 марта по 10 мая движение по дорогам города  автомобильного транспорта грузоподъемностью более 3,5 тонн. Решение о таком запрете принимается администрацией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3.2. На период закрытия  дорог руководители предприятий и организаций всех форм собственности обязаны ограничить выпуск на линии маршрутов грузовой и пассажирский транспорт грузоподъемностью более 3,5 тон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3.3. В исключительных случаях разрешается выдавать соответствующие пропуска на автотранспорт грузоподъемностью более 3,5 тонн с предварительной оплатой на специальный расчетный счет городск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3.4. Стоимость пропуска, разновидность пропусков, дополнение, изменение  в бланк пропуска на указанный период  утверждается главой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.5. Контроль по ограничению движения автотранспорта в весенний период осуществляется уполномоченными органами и должностными лиц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УБОРКА ТЕРРИТОРИЙ  В ЛЕТНИЙ ПЕРИОД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0.1. Период летней уборки  устанавливается с 16 апреля по 31 октября. В случае резкого изменения погодных условий по указанию администрации города Лукоянова сроки проведения  летней уборки могут изменятьс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 Подметание дорожных покрытий улиц и проездов осуществляется с предварительным увлажнением дорожных покрытий в дневное время с 8 ч. до 21 ч., а на магистралях и улицах с интенсивным движением транспорта - в ночное врем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. При мойке проезжей части не допускается выбивание струей воды смета и мусора на тротуары, газоны, посадочные площадки, павильоны остановок городского пассажирского транспорта, близко расположенные фасады зданий, объекты торговли и т.д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4. В период листопада организации, ответственные за уборку закрепленных территорий, производят  сгребание и вывоз опавшей листвы на газонах вдоль улиц и магистралей, дворовых территориях. Сгребание листвы к комлевой части деревьев и кустарников запрещается. Собранные листья следует вывозить на специально отведенные участки по согласованию с соответствующими территориальным  природоохранным органом.  Сжигать  листья на территории жилой застройки, в скверах и в парках запрещаетс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.  В жаркие дни (при температуре воздуха выше  + 25 град. С)  поливка дорожных покрытий производится в период с 12 ч. до 16 ч. (с интервалом два часа)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ТРЕБОВАНИЯ К ЛЕТНЕЙ УБОРКЕ ДОРОГ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1.1. Проезжая часть должна быть полностью очищена от всякого вида загрязнений и промыта. Осевые резервные полосы, обозначенные линиями регулирования, должны быть постоянно очищены от песка и различного  мелкого мусора. Допустимый объем загрязнений, образующихся между циклами работы подметально-уборочных машин, не должен превышать 50 г. на 1 кв. м площади загрязнений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2.  Двухметровые зоны у края дороги и у борта не должны иметь грунтово-песчаных насосов и загрязнений различным мусором; 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ий объем таких загрязнений не должен превышать 150 г на 1 кв. м у борт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. Тротуары и расположенные на них посадочные площадки остановок пассажирского транспорта должны быть полностью очищены от грунтово-песчаных насосов, различного мусора и промы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Допускаются  небольшие отдельные загрязнения песком и мелким мусором, которые могут появиться в промежутках между циклами уборк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4. Обочины дорог должны быть очищены от крупногабаритного и другого мусор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5. Разделительные полосы, выполненные из железобетонных блоков, должны быть постоянно очищены от снега, грязи и мелкого мусора по всей поверхности (верхняя полка, боковые стенки, нижние полки)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Шумозащитные стенки, металлические ограждения , дорожные знаки и указатели должны быть промыты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6. В полосе отвода городских дорог, имеющих поперечный профиль шоссейных дорог, высота травяного покрова не должна превышать 15-20 см. Не допускается засорение полосы различным мусором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зделительные полосы, выполненные в виде газонов, должны быть очищены от мусора, высота травяного покрова не должна превышать 15 см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ЛЕТНЯЯ  УБОРКА ДВОРОВЫХ ТЕРРИТОРИЙ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. Подметание дворовых территорий, внутридворовых проездов и тротуаров от снега, пыли и мелкого бытового мусора, их мойка осуществляются работниками жилищно-эксплуатационных организаций  механизированным способом  или в ручную до 8 часов утра, чистота на территории должна поддерживаться в течении рабочего дн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.2. Мойка тротуаров должна быть закончена до начала  работ по мойке проезжей части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3.  Поливочные краны для мойки и поливки из шлангов дворовых территорий должны быть оборудованы в каждом домовладении и содержаться в исправном состояни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тветственность за их оборудование и эксплуатацию возлагается на собственников (балансодержателей)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ОБЕСПЕЧЕНИЕ  ЧИСТОТЫ И ПОРЯДК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1. Юридические, должностные лица и граждане должны соблюдать чистоту и поддерживать порядок на всей территории города Лукоянова, в том числе и на территориях частных домовладений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3.1.1. Границы убираемых территорий установить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- для усадебных домовладений: в длину - на протяжении всего участка, в ширину - до середины улицы, при односторонней застройке - на всю ширину проезжей части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для многоквартирных домов, в ширину - до проезжей части, включая 0,5 м проезжей части у борта при отсутствии  газонов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.  На территории города Лукоянова не допускается сброс бытового и строительного мусора, отходов производства, тары, спила деревьев, листвы, снег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3. Запрещается сжигание мусора, листвы, тары, производственных отходов, разведение костров, включая  внутренние территории предприятий, организаций всех форм собственности, арендаторов и частных домовладений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4. Сброс поверхностных вод с территорий предприятий, организаций всех форм собственности в  инженерные системы предприятий водопроводно-канализационного хозяйства не разрешен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4.1. Органы исполнительной власти субъектов РФ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 ограничению или запрещению использования указанных водных объектов, в том числе вследствие залпового или аварийного сброса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4.2. </w:t>
      </w:r>
      <w:r>
        <w:rPr>
          <w:rFonts w:cs="Arial" w:ascii="Arial" w:hAnsi="Arial"/>
          <w:bCs/>
          <w:sz w:val="24"/>
          <w:szCs w:val="24"/>
        </w:rPr>
        <w:t>Не допускается  сброс промышленных, сельскохозяйственных, городских сточных вод, сточных вод из местных выгребов, а также организованный сброс ливневых сточных вод в черте населенного пункта, в том числе  на рельеф местности в случае аварийной ситуации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4.3. Отведение поверхностного стока с промплощадок и жилых зон через дождевую канализацию должно исключать поступления в нее хозяйственных, бытовых, производственных сточных вод промышленных отходов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3.4.4. </w:t>
      </w:r>
      <w:r>
        <w:rPr>
          <w:rFonts w:cs="Arial" w:ascii="Arial" w:hAnsi="Arial"/>
          <w:bCs/>
          <w:sz w:val="24"/>
          <w:szCs w:val="24"/>
        </w:rPr>
        <w:t xml:space="preserve">Ответственность за сброс сточных вод на рельеф местности возлагается на юридические лица, индивидуальных предпринимателей, граждан, с территории либо объекта которых производится данный сброс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Не допускается сброс неочищенных вод промышленных предприятий в водоемы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Не допускается сброс ливневых сточных вод: 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 в пределах первого пояса зон санитарной охраны источников хозяйственно- питьевого водоснабжения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ерте населенных пун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елах первого и второго поясов санитарной охраны курортов, в местах туризма, спорта  и массового отдыха на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одные объекты, содержащие природные лечебные курсы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елах второго пояса зон санитарной охраны источников хозяйственно-питьевого водоснабжения, если содержание в них загрязняющих веществ и микроорганизмов превышает установленные нормы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5. Владельцам личного автотранспорта  запрещается использовать на долговременное хранение  проезжую часть улиц и проездов города для стоянки и размещения транспортных средств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Хранение и отстой личного автотранспорта на дворовых и внутриквартальных территориях допускаются в один ряд и должны обеспечить беспрепятственное  продвижение уборочной и специальной техник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 xml:space="preserve">Хранение и отстой грузового автотранспорта, тракторов и сельхозмашин допускаются только в гаражах, на автостоянках или автобазах. Хранение и отстой грузового автотранспорта, тракторов и сельхозмашин, принадлежащих гражданам, допускаются на территориях частных домовладений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Запрещается мойка, чистка транспортных средств на территории города Лукоянова, за исключением специально отведенных мест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6. Администрации автотранспортных предприятий обязаны выпускать на линию транспортные средства в чистом виде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7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8. Владельцы некапитальных объектов (автостоянки, боксовые гаражи, ангары, складские  подсобные строения, сооружения, объекты торговли и услуг) обязаны заключать договоры на санитарную очистку и уборку отведенных территорий. Владельцы металлических тентов типа «ракушка» и «пенал» должны организовать эти работы за счет собственных сил и средств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9. Запрещается размещение объектов различного назначения на расстоянии ближе 10 метров от технических сооружений, на газонах, цветниках, детских площадках, в арках зданий, в случаях, если объект загораживает витрины торговых предприятий, ближе 20 метров от окон зданий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10. Выгул домашних животных (собак, кошек и др.)  должен осуществляется в специально отведенных для этих  целей местах (площадках)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0.1. Запрещается загрязнение квартир, лестничных клеток, лифтов, дворов, газонов, скверов, бульваров, тротуаров, улиц, связанное с содержанием животных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0.2. Владельцы животных (собак, кошек и других животных) обязаны убрать экскременты с запрещенных для выгула территорий, общественных мест немедленно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троительные объекты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1. Все организации ведущие строительные и земляные работы, должны обеспечивать: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1.1. Ограждение строительных площадок, наличие стройгенплана, организацию и надлежащее содержание подъездных путей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1.2. Производство земляных работ при наличии ордеров (приложение 3), оформленных в соответствии с главой 15 настоящих Правил, наличии лицензии, разрешающей осуществление соответствующей строительной деятельности, или договора подряда с организацией, имеющей соответствующую лиценз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1.3. Приведение в первоначальное состояние и восстановление территорий и их покрытий после производства земляных работ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2. Строительные площадки, объекты промышленности строительных материалов (растворные узлы и др.) 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 города Лукоя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тветственность за уборку и содержание территории в соответствии с п. 6.5.16. настоящих Правил, в пределах двадцатипятиметровой зоны от границ объекта строительства, реконструкции и ремонта возлагается на заказчика и генеральную подрядную организац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3. Для складирования мусора и отходов строительного производства на строительной площадке в соответствии с проектом организации строительства (ПОС) должны быть оборудованы специально отведенные места или  установлен бункер-накопитель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енеральная подрядная организация должна обеспечивать своевременный вывоз мусора на полигоны или специально отведенные мест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Запрещается складирование мусора, грунта и отходов строительного производства вне специально отведенных мест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13.1. Запрещается складирование и хранение строительных материалов (песка, глины, щебня, строительного камня, кирпича, лесоматериалов и т.п.), дров, угля за пределами строительных площадок, на тротуарах, газонах, обочинах дорог. Складирование и хранение указанных материалов внедворовой части индивидуальных домовладений допускается при наличии разрешения, выданного администрацией города Лукоянова в течение срока, указанного в таком разреш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4. Ответственность за содержание  законсервированного объекта строительства (долгостроя) возлагается на балансодержателя (заказчика, застройщика)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Художественное оформление и реклам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5.  Средства наружной рекламы и информации должны разрешаться и содержаться в чистоте в соответствии  с действующими  нормами и правилам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тветственность за их содержание  несут лица, на которых оформлена разрешительная документаци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6. Включение подсветки отдельно стоящих рекламных конструкций производится в соответствии  с графиком включения устройства наружного освещени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7. Запрещается наклеивание  и развешивание на зданиях, заборах, павильонах городского пассажирского транспорта, опорах освещения, деревьях каких-либо объявлений  и других информационных сообщений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рганизация работ по удалению самовольно размещенн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 и т.п.) независимо от их ведомственной принадлежности возлагается на балансодержателей или арендаторов указанных объектов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8. Размещение и демонтаж праздничного оформления территорий города Лукоянова производится в сроки, установленные администрацией города Лукоя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ветственность за размещение и содержание праздничного оформления, государственных флагов, флагов города на фасадах зданий, праздничного оформления фасадов и витрин возлагается на балансодержателей и арендаторов зданий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ружное освещение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9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ится в режиме работы наружного освещения улиц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0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( цвет окраски согласуется с органами архитектуры и строительства ) балансодержателями по мере необходимости, но не реже одного раза в три года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1. Вышедшие из строя газоразрядные лампы, содержащие ртуть - ДРЛ, ДРИ, ДнаТ, люминесцетные должны храниться в специально отведенных для этих целей помещениях и вывозится на специализированные предприятия для их утилизации. Запрещается вывозить указанные типы ламп на городские свалки, мусоросжигательные и мусороперерабатывающие заводы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22. Ответственность за накопление, хранение и утилизацию ртутьсодержащих ламп возлагается на предприятие, использующие данные виды ламп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23. Контроль воздушной среды в местах хранения ламп осуществляется предприятием по договору с лабораторией, имеющей лицензию на данный вид исследований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Зеленые насаждения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24. Не допускается: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амовольное устройство огор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янка транспортных средств на газонах и других участках с зелеными насаж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ние материалов, скола асфальта на газонах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- касание ветвей деревьев токонесущих проводов, закрывание ими  указателей улиц и номерных знаков домов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Своевременную обрезку  ветвей в охранной зоне (в радиусе 1 метра) токонесущих проводов, а также закрывающих указатели улиц и номерные знаки домов обеспечивают балансодержатели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работ.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3.25. Стрижка газонов производится балансодержателем газонов и (или по договору) подрядной организацией.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26. Погибшие и потерявшие декоративность цветы в цветниках и газонах должны сразу удаляться с  одновременной посадкой новых растений.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27. Садово-парковая мебель должна находиться в исправном состоянии, промываться  и ежегодно до 1 мая окрашиваться.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Брошенный автотранспорт.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8. Выявление брошенного и разукомплектованного транспорта  на территории города  осуществляют РОВД,  а также администрация город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29. Ответственность за организацию работ по выявлению, учету и эвакуации брошенного и разукомплектованного транспорта возлагается так же на балансодержателей  территорий  и домовладений, арендаторов земельных участков.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30. Транспортное средство, по которому имеется заключение подразделения ГУВД Нижегородской области об отсутствии владельца, в пятидневный срок подлежит вывозу на утилизацию.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31. При выявлении владельца разукомплектованного транспортного средства балансодержатели  территорий и домовладений, арендаторы земельных участков обязаны в течении 3-х дней направить извещение  владельцу о необходимости вывоза транспортного средства или приведения его в порядок, а в случае его отказа обеспечить вывоз транспорта на охраняемую площадку с последующим обращением в суд по возмещению стоимости  затрат по эвакуации и хранению транспорта.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32. Контроль за эвакуацией  брошенных и разукомплектованных  автотранспортных средств осуществляют администрация города и подразделение ГУВД Нижегородской области.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Фонтаны.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33. Ответственность за состояние и эксплуатацию фонтанов возлагается на балансодержателя. Сроки включения фонтанов, режим их работы, график промывки и очистки чаш, технологические перерывы и окончание работы определяются балансодержателем по согласованию с администрацией города.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период работы фонтана очистка водой поверхности от мусора производится ежедневно. Балансодержатель обязан содержать фонтаны в чистоте и в период их отключения.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ТРЕБОВАНИЯ К КАЧЕСТВУ АТМОСФЕРНОГО ВОЗДУХ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1.  Качество атмосферного воздуха не должно оказывать неблагоприятного воздействия  на здоровье на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4.2.  Регулирование качества атмосферного воздуха в городах и других пунктах должно осуществляться на основании гигиенических нормативов - предельно допустимых концентраций и уровней загрязнений химического и биологического характера,  физических факторов (шума, вибрации, ультразвука, инфразвука, теплового, ионизирующего и неионизирующего излучений) и экологических нормативов качества атмосферного воздуха, предельно допустимых уровней физического воздействия на атмосферный воздух в соответствии  с Федеральным законом от 04.05.1999 № 96-ФЗ « Об охране  атмосферного воздуха» (глав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Юридические лица, имеющие источники выбросов вредного физического воздействия на атмосферный воздух,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, обеспечивать работы по проектированию, организации и благоустройству санитарно- защитных зон на объектах согласно требованиям п. 4.1.1. СанПиН 2.1.6.1032-01 «Гигиенические требования к обеспечению  качества атмосферного воздуха населенных мест»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3.  В местах  массового отдыха населения, на территориях размещения лечебно-профилактических учреждений длительного пребывания больных и центров реабилитации  концентрация вредных веществ в воздухе не должна превышать 0,8 ПДК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 ТРЕБОВАНИЯ К СБОРУ, ХРАНЕНИЮ ОТХОДОВ ЛЕЧЕБНО- ПРОФИЛАКТИЧЕСКИХ  УЧРЕЖДЕНИЙ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1.  Сбор, хранение и удаление отходов лечебно-профилактических учреждений должны осуществляться в соответствии с действующими санитарными правилами и нормами «Правила сбора, хранения и удаления отходов лечебно-профилактических учреждений. Санитарные правила и нормы СанПин 2.1.7.728-99», утвержденными и введенными в действие постановлением Главного государственного санитарного врача Россйиской Федерации от 22.01.1999 № 2 и в соответствии с федеральными законами от 24.06.1998 № 89-ФЗ « Об отходах производства и потребления» и  от 10.01.2002 года  № 7-ФЗ « Об охране окружающей среды»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ТРЕБОВАНИЯ К ПРОИЗВОДСТВУ ИНЖЕНЕРНО-КОММУНИКАЦИОННЫХ (ЗЕМЛЯНЫХ) РАБОТ, ВРЕМЕННОГО СКЛАДИРОВАНИЯ МАТЕРИАЛОВ, СЫРЬЯ, РАЗМЕЩЕНИЯ МЕХАНИЗМОВ И Т.Д. И ВЫДАЧИ РАЗРЕШЕНИЙ (ОРДЕРОВ) НА ТЕРРИТОРИИ ГОР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. Настоящая глава устанавливает порядок и треб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рганизации производства инженерно-коммуникационных (земляных) работ на территории гор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го складирования материалов, сырья, размещения механизмов и т.д. на территории гор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я и получения разрешения (далее см. по тексту - ордер), систему контроля за выполнением Настоящих требований и ответственность за их нару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всех работ, связанных с разрытием грунта или вскрытием дорожных покрытий (прокладка, переустройство, реконструкция или ремонт подземных коммуникаций, дорог, забивка свай и шпунта, планировка грунта, буровые работы, установка объектов мелкорозничной торговли, размещение рекламы, платных автостоянок, временная эксплуатация территории под строительные площадки и т.д.), на территории города возможно только при наличии письменного разрешения (ордера) и гарантийного обязательства установленной формы (приложения 1, 2, 4, 5), выданных администрацией города либо уполномоченной  ею организацией (далее – уполномоченный орган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е складирование материалов, сырья, размещение механизмов и т.д. на территории города возможно только при наличии письменного разрешения (ордера) установленной формы (приложение 3), выданного администрацией города либо уполномоченной  ею организ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2. Контроль за надлежащим производством земляных работ осуществляют: уполномоченный орган или должностные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 ПОРЯДОК РЕГИСТРАЦИИ И ВЫДАЧИ РАЗ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ДЕРОВ), ГАРАНТИЙНЫХ ОБЯЗАТЕЛЬСТ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. В случае необходимости осуществления инженерно-коммуникационных (земляных) работ, временного складирования материалов, сырья, размещения механизмов и т.д. на территории города владельцы коммуникаций или производители работ (далее - заявители) обязаны обратиться в уполномоченный орган для получения ордера на производство инженерно-коммуникационных (земляных) работ на территории города. Срок рассмотрения заявления о выдаче ордера не может превышать трех суток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2. Заявители представляют в уполномоченный орган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3. При новом строительст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на отвод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ий проект или рабочая документация, генплан застройки, утвержденный главным архитектором города (райо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организации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приказов заказчика-застройщика и подрядчика о назначении технического надзора и производителя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извещения о начале работ по строительству, капитальному ремонту объек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йное обязательство на восстановление элементов благоустройства и по содержанию согласно СНиП, СанПиН нарушенного участка твердого покрытия в сроки, установленные настоящими Правил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е согласования с организациями (владельцами) подземных коммуник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4. При производстве инженерно-коммуникационных (земляных) работ, связанных с прокладкой, реконструкцией и ремонтом инженерных коммуникац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ий проект или рабочая документация, согласованная с главным архитектором города (район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организации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иказа о назначении ответственного исполнителя (для юридических ли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тический план места проведения работ либо фрагмент исполнительной схемы с указанием основных размеров и нанесением трассы участка текущего (аварийного) ремонта на сетях и коммуникациях (рисунки от руки не принимаются). Под схемой обязательна подпись руководителя организации-заявителя и ответственного исполнителя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е согласования с организациями (владельцами) подземных коммуник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йное обязательство на восстановление элементов благоустройства и по содержанию согласно СНиП, СанПиН нарушенного участка твердого покрытия в сроки, установленные настоящими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5. При складировании материалов, сырья, размещении механизмов и т.д. на территории города (земли общего пользовани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, письмо, распоряж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тический план места складирования материалов, сырья, размещения механизмов и т.д. либо фрагмент исполнительной схемы с указанием основных размеров занимаем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складируемых материалов, сырья, размещаемых механизмов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схемой, перечнем, заявлением и письмом обязательна подпись заявителя на складирование материалов, сырья, размещение механизмов и т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6. В ордере (приложение 1), выдаваемом на производство инженерно-коммуникационных (земляных) работ, должны быть указ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7. Для юридических ли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й адре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нковские реквизи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.И.О. ответственного за производство работ, паспортные дан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, способы и порядок производства инженерно-коммуникационных (земляных)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нахождение объе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йный срок проведения восстановительных работ за свой счет и содержания нарушенного участка (5 лет после капитального ремонта, ремонта и реконструкции на территориях автомобильных дорог и искусственных сооружений на них, не менее 3 лет на прочих территориях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заявителя по восстановлению нарушенных покрытий, зеленых насаждений и других элементов внешнего благоустройства за счет собствен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8. Для физических ли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.И.О. заявителя, его паспортные дан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, способы и порядок производства инженерно-коммуникационных (земляных)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нахождение объе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йный срок проведения восстановительных работ за свой счет и содержания нарушенного участка (5 лет после капитального ремонта, ремонта и реконструкции на территориях автомобильных дорог и искусственных сооружений на них, не менее 3 лет на прочих территориях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заявителя по восстановлению нарушенных покрытий, зеленых насаждений и других элементов внешнего благоустройства за счет собствен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9. В ордере (приложение 3), выдаваемом для складирования материалов, сырья, размещения механизмов и т.д., должны быть указ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0. Для юридических ли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й адре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нковские реквизи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.И.О. ответственного за складирование материалов, сырья, размещение механизмов и т.д., паспортные дан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складируемого материала, сырья, размещаемых механизм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новании каких документов производится временное складирование материалов, сырья, размещение механизмов и т.д. (регистрационный номер заявления юридического лица и дата его поступл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и место временного складирования материалов, сырья, размещения механизм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ь временного складирования материалов, сырья, размещения механизм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и порядок складирования материалов, сырья, размещения механизм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ина, ширина, площадь временного складирования материалов, сырья, размещения механизмов и т.д. (кв. 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складирования материалов, сырья, размещения механизмов и т.д. до полного восстановления благоустрой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ые условия при временном складировании материалов, сырья, размещении механизм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заявителя по восстановлению нарушенных покрытий, зеленых насаждений и других элементов внешнего благоустройства за счет собствен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1. Для физических ли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.И.О. заявителя, его паспортные дан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и место временного складирования материалов, сырья, размещения механизм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ь временного складирования материалов, сырья, размещения механизм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и порядок складирования материалов, сырья, размещения механизм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ина, ширина, площадь временного складирования материалов, сырья, размещения механизмов и т.д. (кв. 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складируемого материала, сырья, размещаемых механизм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складирования материалов, сырья, размещения механизмов и т.д. до полного восстановления благоустрой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ые условия при временном складировании материалов, сырья, размещении механизмов и т.д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заявителя по восстановлению нарушенных покрытий, зеленых насаждений и других элементов внешнего благоустройства за счет собствен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2 Ордер выдается уполномоченным органом после его оплаты заявителем. Размер тарифа устанавливается приложением 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3 В случае возникновения причин, не позволяющих закончить работы в сроки, указанные в ордере, заявитель обязан обратиться в уполномоченную муниципальную организацию с просьбой о продлении сроков выполнения работ. Продление ордера является плат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4. Приемка выполненных работ и восстановление благоустройства в полном объеме оформляются актом приемки-сдачи благоустроенной территории, подписываемым представителем уполномоченного органа и производителем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5. Разрешение (ордер) должно находиться на объекте и предъявляться по первому требованию работникам ГИБДД, работникам администрации города, административно-технической инспекции и другим специализированным служб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6. В гарантийном обязательстве указываются организация, выполняющая инженерно-коммуникационные (земляные) работы, с указанием юридического адреса и банковских реквизитов, Ф.И.О. руководителя, вид и место проводимых работ, объемы и сроки работ, ответственный за производство работ или Ф.И.О. частного лица, его паспортные данные, обязательства заявителя по восстановлению нарушенных покрытий, зеленых насаждений и других элементов внешнего благоустройства за счет собственных средств, и иные обяз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7. Размеры платы за выдачу ордеров на право производства инженерно-коммуникационных (земляных) работ, связанных с прокладкой, переустройством, ремонтом и реконструкцией инженерных сооружений, подземных коммуникаций, дорог, временной эксплуатации территории под строительные площадки и (или) временное складирование материалов, сырья, размещения механизмов и т.д. и выдачу разрешений (ордеров) на территории города устанавливаются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8. Оплата за оформление и выдачу ордера производится заявителем по безналичному расчету на расчетный счет городского бюджета и расходуется на благоустройство территорий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9. Уполномоченный орган имеет право отказать в выдаче ордеров физическим или юридическим лицам, которые ранее при выполнении инженерно-коммуникационных (земляных) работ и (или) складировании материалов, сырья, размещении механизмов и т.д. допускали административные правонарушения в сфере благоустройства, а также в случае невыполнения требований, предусмотренных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УСЛОВИЯ И ПОРЯДОК ПРОИЗВОД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КОММУНИКАЦИОННЫХ (ЗЕМЛЯНЫХ)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. Организации всех форм собственности, производящие работы, обязаны назначить лиц, ответственных за производство инженерно-коммуникационных (земляных) работ, которые должны находиться на месте производства работ, имея при себе ордер и проект производства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2. В случае аварии на коммуникациях владельцы коммуникаций обязаны направить телефонограмму в уполномоченный орган о начале производства аварийных работ и в течение суток оформить ордер в порядке, установленном настоящими Требованиями (при возникновении аварии в выходные или праздничные дни ордер должен быть оформлен в последующий за выходными или праздничными рабочий ден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3. Для принятия необходимых мер по предупреждению повреждений действующих подземных сооружений лица, ответственные за производство инженерно-коммуникационных (земляных) работ, обязаны заблаговременно сообщить о начале работы организациям, имеющим в районе работ подземные сооружения, и установить совместно с ними точное расположение существующих с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4. Владельцы инженерных коммуникаций и сооружений обязаны своевременно обеспечить явку их ответственных представителей к месту работы по вызову производителя работ и дать исчерпывающие указания в письменном виде об условиях, необходимых для обеспечения сохранности коммуникаций и сооруж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5. Преимущественным способом прокладки и переустройства подземных коммуникаций при пересечении ими дорожного полотна, площадей общегородского значения, имеющих усовершенствованное покрытие, является закрытый (подземный) способ без вскрытия благоустроенной поверхности. Открытый способ может быть допущен только с разрешения главы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6. При обнаружении на месте работ подземных коммуникаций и сооружений, не указанных в проекте производства работ, на место должны быть вызваны представители владельцев коммуникаций и сооружений. Одновременно должны быть приняты меры к защите сооружений от повреждений. В случае невозможности обеспечения необходимой защиты работы должны быть приостановлены до согласования проекта работ с владельцами данных коммуникаций и сооруж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7. Прокладка и переустройство подземно-наземных сооружений должны производиться одновременно с восстановлением дорог, площадей, дворов, территорий, а также других работ по восстановлению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8. Основным правилом размещения наземных сооружений является вынесение их за пределы проезжей части дорог. Колодцы должны располагаться в пределах полос (зон) подземных сооружений, не препятствовать прокладке параллельных инженерных сетей и не должны загромождать тротуары и газо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ки и крышки колодцев должны быть на одном уровне с покрытием проезжей части дороги (тротуар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9. При производстве инженерно-коммуникационных (земляных) работ должны быть обеспечены надлежащее санитарное состояние территории, безопасность движения пешеходов и транспорта, устройство подъездов на придомовые территории, подъезды и подходы к нежилым зданиям и сооружениям. Через траншеи должны быть переброшены мостики для перехода пеше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инженерно-коммуникационных (земляных) работ места, где имеется движение транспорта и пешеходов, должны быть также обнесены типовыми ограждениями согласно требованиям ведомственных строительных норм, а с наступлением темноты или при густом тумане - дополнительно обозначены красными фонарями и помечены знаками, скомбинированными из сигнальных ламп или светодиодов. Фонари устанавливаются в концах траншей, при протяженности траншеи более 20 м - через каждые 10 м. В ночное время неработающие машины и механизмы должны убираться с проезжей части доро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щиты крышек колодцев, водосточных решеток и лотков, а также деревьев и кустарников от повреждений должны применяться оградительные щи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безопасность движения транспорта и пешеходов, выполнение установленных требований несет ответственное лицо, назначенное производителем работ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0. При производстве инженерно-коммуникационных (земляных) работ место разрытия должно быть ограждено типовым ограждением с указанием наименования организации, производящей работы, сроков работы, номеров телефонов и фамилий лиц, ответственных за производство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1. Перед началом работ, связанных с разрытием дорог и тротуаров, производитель работ ставит в известность органы ГИБДД и совместно с их представителем проверяет на месте правильность организации мер по обеспечению безопасности дви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2. При производстве инженерно-коммуникационных (земляных) работ в зимний период в мерзлом грунте вблизи газопроводов, кабелей и других коммуникаций производитель обязан отрыть шурфы и вести работы под наблюдением владельцев этих с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повреждение существующих подземных коммуникаций несет производитель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3. При повреждении магистральных кабельных или воздушно-силовых линий, водопроводных, канализационных, газовых, теплофикационных и других сетей во время производства инженерно-коммуникационных работ производитель обязан немедленно сообщить об аварии владельцам коммуникаций и сооружений, а также организациям, имеющим смежные с местом аварии подземные сооружения, и принять меры к ликвидации ава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4. Подземные сооружения, пришедшие в негодность или замененные другими сооружениями и выключенные в связи с этим из сети, должны быть извлечены из грунта. При значительной стоимости работ по извлечению недействующих сооружений и коммуникаций они могут быть оставлены в грунте при выполн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одцы и камеры должны быть разобраны на глубину не менее одного метра и засыпаны песком с тщательным его уплотнением, а крышки, решетки и другое оборудование сня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и входные отверстия трубопроводов диаметром 600 мм и более должны быть завар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5. При проведении разрытий на проезжей части дорог и улиц, на пешеходных тротуарах, в некоторых случаях и на газонах (в пределах установленных исторических районов города) грунт разрабатывается только на выво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6. Обратная засыпка траншей, приямков и котлованов, разрабатываемых на дорогах, улицах, пешеходных тротуарах, производится речным песком послойно с толщиной слоя до 30 см и с уплотнением слоев пролитием водой и применением трамбовок согласно требованиям СНиП 2.05.02-85 и ВС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имнее время должен применяться талый пес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7. Укладка и уплотнение катками щебня, гравия должны производиться с поливом из расчета 4 - 8 л/кв. м. Уплотнение должно осуществляться до прекращения образования волны и следов от катка. В местах, недоступных для катка, уплотнение должно быть выполнено ручными трамбовками до прекращения образования отпечатков трамбо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8. Качество уплотненной обратной засыпки разрытия должно оформляться актом освидетельствования скрытых работ, подписываемым представителем организации, имеющей лицензию на строительные работы. Акт представляется уполномоченному орга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органы вправе осуществлять пооперационный контроль за качеством работ на любой стадии их производ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19. Перед укладкой асфальтобетонных смесей для обеспечения бесшовности соединения смежных полос должны быть выполнены следующие подготовительные раб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омки существующего асфальта должны быть без искривлений по горизонтали и вертикал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под асфальтобетонные покрытия должны быть очищенными от грязи и сухи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должны быть обработаны разжиженным и жидким битумом или битумной эмульсией из расчета 0,5 л/кв.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дготовленное таким образом место укладывается горячая асфальтобетонная сме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опряжения вновь уложенного и старого асфальта заглаживают горячим металлическим электроутюгом. Поверхность покрытий должна быть ровной, без наплывов и открытых шв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несущего слоя дорожного покрытия осуществляется круглогодично. При проведении земляных работ в зимний период (IV - I кварталы) производитель работ должен осуществлять полную очистку поврежденного места от снега и льда и восстанавливать несущий слой дорожного покрытия и следить за его состоянием на протяжении всего зимнего периода; в теплый период, но не раньше 25 апреля, должен осуществлять восстановление асфальтобетонного покры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последовательность восстановления асфальтобетонных покрытий должна выполняться при температурах наружного воздуха не ниже +10 °С осенью, и +5 °С вес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20. Восстановление зеленой зоны должно производиться с учетом следующих требов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верхнего слоя разрытия выполняется только растительным грунтом с высевом семян газонных трав. Толщина слоя должна быть не менее 30 см. Проверка производится путем отрывки шурф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21. По окончании основных работ производитель работ обязан восстановить нарушенное благоустройство в срок, указанный в настоящих Требованиях, в ордере и гарантийном обязательстве (приложения 1,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ель работ обязан соблюдать технологическую последовательность производства ремонтно-восстановительного цикла при окончании производства специальных работ и восстановления нарушенного благоустройства (качественное восстановление асфальтового покрытия на всю ширину дороги, хозяйственного проезда, тротуара; обратная установка бордюрного камня; восстановление плодородного слоя почвы; ремонт газонов под борону с посевом газонных трав и посадкой нарушенных зеленых насаждений, восстановление прочих элементов благоустройства). Производитель обязан убрать после восстановительных работ материалы и конструкции, строительный мусор, огра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ели работ, не имеющие возможности выполнять работы по восстановлению дорожного покрытия и зеленых насаждений своими силами, должны заключать договоры со специализированными организациями. Заключение договора не освобождает производителя работ от ответственности за не восстановление нарушенного в ходе работ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УСЛОВИЯ И ПОРЯДОК СКЛАДИРОВАНИЯ МАТЕРИАЛОВ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РЬЯ, РАЗМЕЩЕНИЯ МЕХАНИЗМОВ И Т.Д. НА ТЕРРИ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(ЗЕМЛИ ОБЩЕГО ПОЛЬЗОВАНИ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1. Складирование строительных материалов, сырья, размещение механизмов и т.д. на территории города (землях общего пользования - проезжая часть дороги, тротуары, газоны и т.д.) запрещ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заваливать землей или строительными материалами зеленые насаждения, крышки смотровых колодцев, подземных коммуникаций, водосточные решетки и лотки, перепускные трубы и дренажи, геодезические знаки, проезжую часть дороги и тротуары, не выделенные для производства землян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2. Разрешается временное складирование материалов на территории города (землях общего пользования) только при наличии письменного разрешения (ордера) установленной формы (приложение 3), выданного уполномоченной организ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3. Максимальный срок складирования (размещения) строительных материалов на муниципальной территории (земле) не более шести месяцев. По истечении указанного срока в ордере все складируемые материалы должны быть убраны в течение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4. При временном складировании должно быть обеспечено надлежащее санитарное состояние территории, безопасность движения пешеходов и транспорта, подъезды и подходы на придомовые территории, к зданиям и сооружениям, проход людей по тротуарам, внутридворовым территори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5. Сыпучие материалы: песок, щебень земля и др. - должны быть покрыты по всему периметру с целью недопущения их растаскивания по прилегающе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6. В случае невыполнения указанных условий к нарушителям применяются меры административного воз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СРОКИ ПРОИЗВОДСТВА ИНЖЕНЕРНО-КОММУНИКАЦИО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ЕМЛЯНЫХ) РАБОТ, БЛАГОУСТРОЙСТВА И СОДЕРЖ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1. При нарушении твердых покрытий улиц, дорог, тротуаров, площадей, газонов, зеленых насаждений и других элементов внешнего благоустройства города заявитель обязан (в 7-дневный срок со дня истечения срока в ордере) произвести восстановительные работы по благоустройству нарушенного участка в соответствии с действующими нормами реконструкции, строительства и ремонта объекта за свой счет и содержать его в надлежащем виде (согласно СНиП, СанПиН) в течение гарантийного сро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(пять) лет после капитального ремонта, ремонта и реконструкции на территориях автомобильных дорог и искусственных сооружений на н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(три) года на прочих территор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2. При нарушении сроков производства инженерно-коммуникационных (земляных) работ по выданному разрешению (ордеру) организация, выдавшая его, имеет право прекратить действие данного ордера и не выдавать исполнителю разрешение (ордер) на новые работы до завершения начат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просроченному разрешению (ордеру) запрещаются. Срок действия разрешения (ордера) продляется с разрешения руководителя организации, его выдавш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3. Срок действия согласованной документации - 1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сметная документация с просроченным сроком действия к рассмотрению не приним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4. По окончании работ заявитель уведомляет ответственное лицо уполномоченного органа, которое после выезда с заказчиком на место составляет акт сдачи-приемки благоустроенной территории (приложение 4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замечаний назначается очередной срок устранения замечаний. Отсутствие акта сдачи-приемки свидетельствует о невыполнении заказчиком своих обяза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5. Действие разрешения (ордера) прекращается после подписания акта сдачи-приемки благоустроенной территории представителем уполномоченного органа и заявителем, который свидетельствует о выполнении в полном объеме всех видов работ, на которые было выдано разрешение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. ОТВЕТСТВЕННОСТЬ ЮРИДИЧЕСКИХ, ДОЛЖНОСТНЫХ ЛИЦ И ГРАЖДАН ЗА НАРУШЕНИЕ ПРАВИЛ САНИТАРНОГО СОДЕРЖАНИЯ ТЕРРИТОРИЙ, ОРГАНИЗАЦИИ УБОРКИ И ОБЕСПЕЧЕНИЯ ЧИСТОТЫ И ПОРЯДКА НА ТЕРРИТОРИИ НИЖЕГОРОДСКОЙ ОБЛАСТИ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7.1.  Должностные лица и граждане, виновные в нарушении Правил в части внешнего благоустройства территорий, обеспечения чистоты и порядка, несут ответственность в соответствии с Кодексом РФ об административных правонарушениях, Кодексом Нижегородской области об административных правонарушениях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7.2. Юридические лица - балансодержатели зданий, а также юридические лица, которым в установленном порядке переданы здания и сооружения в хозяйственное ведение, оперативное управление или аренду, несут ответственность за неисполнение обязательств (для арендаторов - если это предусмотрено договором )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7.3. Применение мер административной ответственности не освобождает нарушителя от обязанности возмещения причиненного им материального ущерба, в соответствии с действующим законодательством и устранения допущенных нарушений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НТРОЛЬ ЗА ИСПОЛНЕНИЕМ НАСТОЯЩИХ ПРАВИ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8.1. Контроль за санитарным содержанием территорий, организацией уборки и обеспечением чистоты и порядка на территории  муниципального образования  осуществляет администрация города Лукоянова либо уполномоченная  ей организация.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8.2. Основными объектами контроля являются: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наличие оборудованных мест для сбора ТБО и КГМ, их санитарное содержание и своевременный вывоз;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наличие договоров на вывоз ТБО и КГМ согласно утвержденным нормам;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наличие платежных поручений об оплате услуг по вывозу мусора в соответствии  с заключенными договорами;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наличие и содержание урн для мусора;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ичие и содержание  туалетов (биотуалетов кабин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проезжей части улиц и тротуаров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объектов озеленения (парков, скверов, газонов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 посадочных площадок и  отстойно- разворотных площадок на конечных остановка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территории, прилегающей к отдельно стоящим объектам рекламы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мест временной  уличной торговли, территорий, прилегающих к объектам торговли (рынки, торговые павильоны, быстровозводимые торговые комплексы, платки, киоски, тонары и т.д.);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длительное время не используемых территорий, территорий после сноса стро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 территорий АЗ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 территорий вокруг матч и опор установок наружного освещения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 территорий, прилегающих к  трансформаторным и распределительным подстанциям, другим инженерным  сооружениям, работающим в  автоматическом режиме, а также  опорам ЛЭП;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 территорий автопарковок, автостоянок, гаражей и т.п.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 территорий (внутризаводских, внутридворовых) предприятий, организаций и иных хозяйственных субъектов, прилегающей к ним пятиметровой зоны (от границ участков, ограждений, зданий), подъездов к ним;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смотровых и дождеприемных колодцев водосточной се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территорий, прилегающих к  искусственным водоемам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территорий частного сект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6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личие стихийных свалок  и брошенного автотранспорта.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8.3.  В случае нарушения настоящих правил хозяйствующими субъектами, индивидуальными предпринимателями, гражданами администрация города Лукоянова в целях контроля за санитарным содержанием территорий может выносить письменные предупреждения (предписания) с установление разумного срока для устранения таких нарушений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В случае невыполнения данных Правил юридические лица или другие хозяйствующие субъекты, имеющие договоры аренды с администрацией города Лукоянова, письменно предупреждаются о расторжении договоров аренды через месяц, если выявленные недостатки не будут устранены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Если недостатки в заданный срок не устранены, администрация города Лукоянова принимает к нарушителю меры воздействия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4. В случае нарушений настоящих Правил инвесторами - застройщиками администрация города Лукоянова должна потребовать выполнения  указанных  в инвестиционном договоре услов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иложение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Герб города Лукоян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НАИМЕНОВАНИЕ УПОЛНОМОЧЕННОГО ОРГА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АДРЕС, ТЕЛЕФ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РАЗРЕШЕНИЕ (ОРДЕР) N 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1. Наименование заявителя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2. На  основании  каких  документов  выполняются  земляные 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(распоряжение, письмо, N и его дата) 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3. Реквизиты    ответственного    за    производство    инженерно-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коммуникационных  (земляных)  работ  (Ф.И.О.,  должность, телефон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аспортные данны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4. Адрес и место производства работ 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5. Цель выполняемой работы 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6. Способ и порядок производства работ 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6.1. Линейный и объемный габарит разрытия (длина, ширина, глубин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лощадь)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6.2. Вид вскрываемой поверхности (в асфальте дороги,  тротуара,  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грунте газона, дворовой, внутриквартальной территории) 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6.3. Ограничение движения автотранспорта  (полное,  частичное,  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граничивается)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7. Сроки  производства,  продления  работ  на  объекте  до пол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восстановления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Начало работ "__" _____ 200_ г. Окончание работ "__" __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одлено с "__" ____________ 200_ г. по "__" __________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(включительно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8. Особые условия при производстве земляных работ на объекте 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9. Отметка о восстановлении благоустройства 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ВНИМАНИЮ ЗАЯВИТЕЛЯ (оборотная сторо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Инженерно-коммуникационные  (земляные)  работы  на  территории города  Лукоянова производить только при  соблюдении  и  выполн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1.  Работы  производить  в  полном соответствии с требованиями </w:t>
      </w:r>
      <w:r>
        <w:rPr>
          <w:rFonts w:cs="Arial" w:ascii="Arial" w:hAnsi="Arial"/>
          <w:sz w:val="24"/>
          <w:szCs w:val="24"/>
        </w:rPr>
        <w:t xml:space="preserve">Типовых правил санитарного содержания территорий, организации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борки  и обеспечения чистоты и порядка на территории города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Лукоянова и села Ульяново</w:t>
      </w:r>
      <w:r>
        <w:rPr>
          <w:rFonts w:eastAsia="SimSun;宋体" w:cs="Arial" w:ascii="Arial" w:hAnsi="Arial"/>
          <w:sz w:val="24"/>
          <w:szCs w:val="24"/>
          <w:lang w:eastAsia="zh-CN"/>
        </w:rPr>
        <w:t>, Строительных  норм  и  правил, технических условий на производство работ,  графика  производства работ  и восстановления нарушенного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2.  Место  работы  ограждается  забором  установленного типа с занятием  участка в габаритах, указанных в разрешении (ордере). На ограждении   вывешивается   табличка   с   указанием  организации, производящей  работы,  Ф.И.О. ответственного за производство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(или частного лица), номер телеф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3.  Все  материалы  и  грунт  при  производстве  работ  должны размещаться   только   в  пределах  огражденного  участка;  грунт, непригодный для обратной засыпки, вывози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4.   При  производстве  инженерно-коммуникационных  (земляных) работ заказчиком должно сохраняться безопасное движение транспорта и   пешеходов,  через  траншеи  должны  быть  уложены   мостики  в соответствии с требованиями СНиП,  в  ночное  время  место  работы освещ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5.   Асфальтовое   покрытие   вскрывать   методом   "прокола", "пропила" или "прямолинейной вырубки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6.  Засыпка траншей и котлованов должна производиться песчаным грунтом  и  щебнем  с  тщательным  уплотнением  и поливом водой (в летний  период),  а  в  зимнее  время  - засыпаются талым песчаным грунтом и щебнем с уплотн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7.  Уборка материалов и лишнего грунта должна быть произведена в течение суток по окончании засыпки мест разры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8. При  производстве   инженерно-коммуникационных   (земляных) работ с нарушением Правил санитарного содержания к  заявителю применяются  меры административного  воздействия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9.  Ответственность  за  повреждение прочих коммуникаций несет производитель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10.  Требование  о  повышенной ответственности предъявляется к заявителю   при  выполнении  ремонтно-восстановительных  работ  на проезжей    части    улиц,    дорог  с  движением   автомобильного автотранспор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Разрешение (ордер) N ______ от _______________ 200_ г. получил и 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условиями ознакомлен представитель заявителя 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(Ф.И.О., должность, телефон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рдер выдал ________________ М.П. ___________ 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(подпись)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Дата подписания акта принятия выполненных работ N ________ от "__"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 2_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тветственный за приемку работ 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(должность лица,    (расшифро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подпись)           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тветстве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за производство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М.П. 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"__" _____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иложение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                                          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Герб города Лукоян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НАИМЕНОВАНИЕ УПОЛНОМОЧЕННОГО ОРГА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АДРЕ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ГАРАНТИЙНОЕ ОБЯЗАТЕЛЬСТВО N 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</w:t>
      </w:r>
      <w:r>
        <w:rPr>
          <w:rFonts w:eastAsia="SimSun;宋体" w:cs="Arial" w:ascii="Arial" w:hAnsi="Arial"/>
          <w:sz w:val="24"/>
          <w:szCs w:val="24"/>
          <w:lang w:eastAsia="zh-CN"/>
        </w:rPr>
        <w:t>по содержанию и благоустройству нарушенного участ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</w:t>
      </w:r>
      <w:r>
        <w:rPr>
          <w:rFonts w:eastAsia="SimSun;宋体" w:cs="Arial" w:ascii="Arial" w:hAnsi="Arial"/>
          <w:sz w:val="24"/>
          <w:szCs w:val="24"/>
          <w:lang w:eastAsia="zh-CN"/>
        </w:rPr>
        <w:t>улицы, дороги, тротуара и т.д. на территории гор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1. Наименование заявителя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2. На  основании  каких  документов  выполняются  земляные  рабо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(распоряжение, письмо, N и его дата) 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3. Реквизиты ответственного представителя организации-заявителя з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оизводство  земляных   работ   (Ф.И.О.,  должность,  телефон,  N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иказа, паспортные данные)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4. Адрес и место производства работ 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5. Сроки  производства,  продления   работ  на  объекте до пол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восстановления благоустро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5.1. Начало работ "__" __ 200_ г. Окончание работ "__" 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5.2. Продлено с "__" __________ 200_ г. по "__" _______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(включительно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Заявитель берет на себя гарантийные обязатель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1.  При  нарушении  твердых  покрытий  улиц, дорог, тротуаров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лощадей,  газонов, зеленых насаждений и других элементов внешне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благоустройства   города  заявитель  обязан  (в   7-дневный  срок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оизвести восстановительные работы по благоустройству нарушен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участка  в  соответствии  с  действующими  нормами  реконструк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троительства  и  ремонта  объекта  за свой счет и содержать его 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надлежащем  виде  (согласно  СНиП,  СанПиН) в течение гарантий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рока по содерж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-   5   (пять)  лет  после  капитального  ремонта,  ремонта 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реконструкции  на  территориях автомобильных дорог и искусствен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ооружений на н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-  3  (три)  года  на  прочих  территор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2.    В   случае   неудовлетворительного   благоустройства  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одержания  нарушенного  участка улиц, дорог, тротуаров, площад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газонов,   зеленых   насаждений   и   других   элементов  внешне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благоустройства   города   заявитель    несет  ответственность  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Уполномоченное лицо                        Заявите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М.П. __________________                    М.П. 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"__" __________ 200_ г.                    "__" _______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иложение 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0" w:hanging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Герб города Лукоян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НАИМЕНОВАНИЕ УПОЛНОМОЧЕННОГО ОРГА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АДРЕ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РАЗРЕШЕНИЕ (ОРДЕР) N 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1. Наименование заявителя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2. На   основании   каких   документов   производится    временно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кладирование материалов, сырья, размещение механизмов и  т.д.  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территории города (распоряжение, письмо, N и его дата) 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3. Реквизиты  заявителя  на  временное  складирование  материалов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сырья, размещение механизмов и т.д. на территории города 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(Ф.И.О., должность, телефон, паспортные данны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4. Адрес  и  место  временного  складирования  материалов,  сырь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размещения механизмов и т.д. на территории города 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5. Цель временного  складирования  материалов,  сырья,  размещ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механизмов и т.д. на территории города 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6. Перечень складируемого материала, сырья, размещаемых механизм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и т.д.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7. Способ и порядок складирования  материалов,  сырья,  размещ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механизмов и т.д. на территории города 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7.1. Длина, ширина, площадь  временного складирования  материалов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ырья, размещения механизмов и т.д. на территории города (кв. 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8. Сроки складирования материалов, сырья, размещения  механизмов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т.д.    на    территории    города   до   полного   восстано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благоустрой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 "__" _____ 200_ г. по "__" __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9. Особые условия при временном складировании  материалов,  сырь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размещении механизмов и т.д. на территории города 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ВНИМАНИЮ ЗАЯВ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Временное    складирование   материалов,   сырья,   размещ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механизмов и т.д. на территории города Лукоянова производить толь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и  соблюдении  и  выполн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1. При   временном  складировании   должны   быть   обеспече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надлежащие санитарное состояние территории, безопасность  дви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ешеходов   и  транспорта,   подъезды   и  подходы  на  придомовы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территории, к зданиям и сооружениям, проход  людей  по  тротуарам,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внутридворовым территори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2. Сыпучие материалы: песок, щебень земля и  др. - должны бы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окрыты  по  всему периметру  с целью недопущения их растаски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о прилегающе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3.  По  истечении  указанного срока все складируемые материал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должны быть убраны в течение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4. При временном складировании материалов,  сырья,  размещ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механизмов и т.д. с нарушением действующего законодатель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к заявителю применяются   меры   административного  воз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5. Ответственность  за  повреждение прочих  коммуникаций нес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заявите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Разрешение (ордер) N _______ от ______________ 200_ г. получи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и с условиями ознакомлен представитель заявителя 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(Ф.И.О., должность, телефон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одлено с "___" _________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о "___" ______________ 200_ г. (включительн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Отметка о восстановлении благоустройства 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огласно  акту приемки-сдачи  благоустроенной территории N ____ 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"___" _________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иложение 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АКТ N ___ ОТ "__" _____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ПРИЕМКИ-СДАЧИ БЛАГОУСТРОЕННОЙ ТЕРРИ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В   соответствии  с  Правилами  санитарного содержания, сотрудник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 ______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оверено  выполнение  работ  по  благоустройству  согласно ордер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N ____ от "__" _________ 200_ г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zh-CN"/>
        </w:rPr>
        <w:t>(наименование предприятия, организации, Ф.И.О. ответствен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лица, выполняющего работ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</w:t>
      </w:r>
      <w:r>
        <w:rPr>
          <w:rFonts w:eastAsia="SimSun;宋体" w:cs="Arial" w:ascii="Arial" w:hAnsi="Arial"/>
          <w:sz w:val="24"/>
          <w:szCs w:val="24"/>
          <w:lang w:eastAsia="zh-CN"/>
        </w:rPr>
        <w:t>(вид работ, местонахождение объекта работ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При   приемке   работ   по  благоустройству  территории  посл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оизводства     инженерно-коммуникационных    (земляных)   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установле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инял сотрудник уполномоченного      Ответстве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ргана                                за производство рабо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/_____________/        ______________/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zh-CN"/>
        </w:rPr>
        <w:t>(подпись)      (Ф.И.О.)               (подпись)      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"__" ________________ 200_ г.        "__" ________________ 200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SimSun;宋体" w:cs="Arial" w:ascii="Arial" w:hAnsi="Arial"/>
          <w:sz w:val="24"/>
          <w:szCs w:val="24"/>
          <w:lang w:eastAsia="zh-CN"/>
        </w:rPr>
        <w:t>Настоящий акт составлен в 2 экземпляр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риложение 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РАЗМЕРЫ ПЛАТЫ ЗА ВЫДАЧУ ОРДЕРОВ НА ПРАВО ПРОИЗВОД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ИНЖЕНЕРНО-КОММУНИКАЦИОННЫХ (ЗЕМЛЯНЫХ) РАБОТ ПО ПРОКЛАДКЕ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ПЕРЕУСТРОЙСТВУ, РЕМОНТУ И РЕКОНСТРУКЦИИ ИНЖЕНЕР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СООРУЖЕНИЙ, ПОДЗЕМНЫХ КОММУНИКАЦИЙ, ДОРОГ, ВРЕМЕННОЙ ЭКСПЛУАТАЦИИ ТЕРРИТОРИИ ПОД СКЛАДИРОВАНИЕ МАТЕРИАЛ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841"/>
        <w:gridCol w:w="2105"/>
        <w:gridCol w:w="2075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Размер платы за конкретный вид услуг (в рублях)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ыдача ордеров на производство инженерно-коммуникационных (земляных) работ (далее - ордер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сроком до 3 су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сроком до 10 су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сроком до 15 суток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 орд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 орд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 ордер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Продление ордера на производство инженерно-коммуникационных (земляных) работ в случае истечения сро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сроком до 3 су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сроком до 5 су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сроком до 10 суток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 орд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 орд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 ордер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500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формление ордера на временное складирование материалов, сырья, размещение механизм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оком до 3 меся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оком до 6 меся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роком до 9 месяцев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 квадратный метр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567" w:hanging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567" w:right="42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567" w:hanging="567"/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9:00Z</dcterms:created>
  <dc:creator>Admin</dc:creator>
  <dc:description/>
  <cp:keywords/>
  <dc:language>en-US</dc:language>
  <cp:lastModifiedBy>Admin</cp:lastModifiedBy>
  <dcterms:modified xsi:type="dcterms:W3CDTF">2016-04-06T10:48:00Z</dcterms:modified>
  <cp:revision>11</cp:revision>
  <dc:subject/>
  <dc:title>                                                                    </dc:title>
</cp:coreProperties>
</file>